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Normal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Normal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Normal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  <w:szCs w:val="24"/>
        </w:rPr>
        <w:t>ASSUNTO</w:t>
      </w:r>
      <w:r>
        <w:rPr>
          <w:rFonts w:cs="Calibri" w:ascii="Calibri" w:hAnsi="Calibri"/>
          <w:b/>
          <w:bCs/>
          <w:sz w:val="24"/>
          <w:szCs w:val="24"/>
        </w:rPr>
        <w:t>:</w:t>
      </w:r>
      <w:r>
        <w:rPr>
          <w:rFonts w:cs="Calibri" w:ascii="Calibri" w:hAnsi="Calibri"/>
          <w:bCs/>
          <w:sz w:val="24"/>
          <w:szCs w:val="24"/>
        </w:rPr>
        <w:t xml:space="preserve"> SOLICITO AO EXECUTIVO MUNICIPAL ESTUDOS PARA A IMPLANTAÇÃO DE REDUTOR DE VELOCIDADE (LOMBADA) NA RUA MINISTRO CUNHA CANTO, PRÓXIMO AO Nº 83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</w:t>
      </w:r>
      <w:r>
        <w:rPr>
          <w:rFonts w:cs="Calibri" w:ascii="Calibri" w:hAnsi="Calibri"/>
          <w:b/>
          <w:sz w:val="28"/>
          <w:szCs w:val="28"/>
        </w:rPr>
        <w:t>INDICAÇÃO Nº.        DE 2021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Heading2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Senhores Vereadores,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endo em vista que a Rua Ministro Cunha Canto, próximo ao número 830, possui um desnível no asfalto tipo “valeta” e mesmo assim os veículos que trafegam diariamente não respeitam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 em vista ainda que no local acima citado o fluxo    de    veículos     é constante   e os mesmos circulam em alta velocidade, causando sérios transtornos e riscos de acidentes.</w:t>
      </w:r>
    </w:p>
    <w:p>
      <w:pPr>
        <w:pStyle w:val="Heading1"/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O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ao Excelentíssimo Senhor Prefeito Municipal, Dr. Paulo de Oliveira e Silva, para que junto a Secretaria Competente estude a possibilidade em melhorar a sinalização ou até mesmo implantar algum tipo de redutor de velocidade (lombada), visando com a   medida dar mais segurança a todo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Sessões “Vereador Santo Rotolli”, aos 09 de abril de 2021.</w:t>
      </w:r>
    </w:p>
    <w:p>
      <w:pPr>
        <w:pStyle w:val="Normal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Normal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DIRCEU DA SILVA PAULINO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4"/>
          <w:szCs w:val="24"/>
        </w:rPr>
        <w:t>2º Vice-Presidente da Câmara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24"/>
      </w:rPr>
      <w:t>GABINETE DO VEREADOR DIRCEU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8:26:00Z</dcterms:created>
  <dc:creator>Secretaria</dc:creator>
  <dc:description/>
  <dc:language>en-US</dc:language>
  <cp:lastModifiedBy>MHelena</cp:lastModifiedBy>
  <cp:lastPrinted>2020-02-05T11:12:00Z</cp:lastPrinted>
  <dcterms:modified xsi:type="dcterms:W3CDTF">2021-04-09T18:26:00Z</dcterms:modified>
  <cp:revision>2</cp:revision>
  <dc:subject/>
  <dc:title>ASSUNTO :</dc:title>
</cp:coreProperties>
</file>