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9/2013</w:t>
        <w:tab/>
        <w:t xml:space="preserve">                                               Em 04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APARECIDA ANAN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Planejamento de Desenvolvimento Urb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8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04T10:15:00Z</cp:lastPrinted>
  <dcterms:modified xsi:type="dcterms:W3CDTF">2013-09-04T13:15:00Z</dcterms:modified>
  <cp:revision>14</cp:revision>
  <dc:subject/>
  <dc:title>Em </dc:title>
</cp:coreProperties>
</file>