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COM MINUTO DE SILÊNCIO PELO FALECIMENTO DO  SENHOR  HUGO PERES STORT,OCORRIDO  DIA  09 DE MARÇO DE 202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OÇÃO Nº          2.021.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HUGO PERES STORT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 09 de març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do   ilustre cidadã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Hugo Peres Stort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 aos   13 de abril    de 202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Vice 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</w:t>
      </w:r>
      <w:r>
        <w:rPr/>
        <w:t>Continuação da Moção nº       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ADEMIR SOUZA FLORETTI JUNI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CINOÊ DUZ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GERALDO VICENTE BERTANH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ÃO VÍCTOR COUTINHO GASPAR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JOELMA FRANCO DA CUNH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DORA LÚCIA MARIA FERREIRA TENÓ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LUZIA CRISTINA CORTES NOGU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MARA CRISTINA CHOQU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ÁRCIO EVANDRO RIBEI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RCOS ANTONIO FRAN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READOR MARCOS PAULO CEGAT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RIVALDO APARECIDO MAGALHÃ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SÔNIA REGINA RODRIGU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TIAGO CESAR COST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12:00Z</dcterms:created>
  <dc:creator>Secretaria</dc:creator>
  <dc:description/>
  <dc:language>en-US</dc:language>
  <cp:lastModifiedBy>MHelena</cp:lastModifiedBy>
  <cp:lastPrinted>2020-02-05T11:12:00Z</cp:lastPrinted>
  <dcterms:modified xsi:type="dcterms:W3CDTF">2021-04-13T18:12:00Z</dcterms:modified>
  <cp:revision>2</cp:revision>
  <dc:subject/>
  <dc:title>ASSUNTO :</dc:title>
</cp:coreProperties>
</file>