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EMENDA ADITIVA Nº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01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O PROJETO DE LEI Nº 31 DE 2021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ENDA ADITIVA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O artigo 2º passa a viger com a seguinte redação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>ART. 2º ESTA LEI ENTRARÁ EM VIGOR, NO DIA SEGUINTE, APÓS A ASSEMBLEIA LEGISLATIVA DO ESTADO DE SÃO PAULO RECONHECER O ESTADO DE CALAMIDADE PÚBLICA NO NOSSO MUNICIPIO.”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la das Sessões “Vereador Santo Róttoli”, em 13 de abril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59:00Z</dcterms:created>
  <dc:creator>Secretaria</dc:creator>
  <dc:description/>
  <cp:keywords/>
  <dc:language>en-US</dc:language>
  <cp:lastModifiedBy>Câmara Municipal de Mogi Mirim</cp:lastModifiedBy>
  <cp:lastPrinted>2021-04-13T14:58:00Z</cp:lastPrinted>
  <dcterms:modified xsi:type="dcterms:W3CDTF">2021-04-15T17:28:00Z</dcterms:modified>
  <cp:revision>5</cp:revision>
  <dc:subject/>
  <dc:title>ASSUNTO :</dc:title>
</cp:coreProperties>
</file>