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 DE LEI N° ______ DE 202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NewPS-BoldMT;MS Mincho" w:cs="Calibri" w:ascii="Calibri" w:hAnsi="Calibri"/>
          <w:b/>
          <w:bCs/>
          <w:sz w:val="28"/>
          <w:szCs w:val="24"/>
        </w:rPr>
        <w:t>“</w:t>
      </w:r>
      <w:r>
        <w:rPr>
          <w:rFonts w:eastAsia="CourierNewPS-BoldMT;MS Mincho" w:cs="Calibri" w:ascii="Calibri" w:hAnsi="Calibri"/>
          <w:b/>
          <w:bCs/>
          <w:sz w:val="28"/>
          <w:szCs w:val="24"/>
        </w:rPr>
        <w:t>DISPÕE SOBRE A DIVULGAÇÃO DA LISTA DE PESSOAS VACINADAS CONTRA A COVID-19 PELA PREFEITURA MUNICIPAL DE MOGI MIRIM E DÁ OUTRAS PROVIDÊNCIAS.</w:t>
      </w:r>
      <w:r>
        <w:rPr>
          <w:rFonts w:cs="Calibri" w:ascii="Calibri" w:hAnsi="Calibri"/>
          <w:b/>
          <w:sz w:val="28"/>
          <w:szCs w:val="24"/>
        </w:rPr>
        <w:t>”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CÂMARA MUNICIPAL DE MOGI MIRIM APROV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 Fica a Prefeitura Municipal de Mogi Mirim, através da Secretaria de Saúde, obrigada a divulgar a lista de pessoas imunizadas durante a vacinação contra a COVID-19, no municípi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 - A lista deverá ser divulgada no endereço eletrônico da Prefeitura Municipal, contendo o nome do imunizado, o local de vacinação, o lote da vacina, o nome do vacinador, a data da imunização e qual grupo prioritário e de atendimento o munícipe pertenc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A lista que trata o artigo primeiro deve ser atualizada semanalment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Está lei entrará em vigor na data de sua publicação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22 de abril de 2021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DOUTOR TIAGO CÉSAR COST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4"/>
        </w:rPr>
        <w:drawing>
          <wp:inline distT="0" distB="0" distL="0" distR="0">
            <wp:extent cx="609600" cy="431800"/>
            <wp:effectExtent l="0" t="0" r="0" b="0"/>
            <wp:docPr id="1" name="logom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d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ont. Projeto de Lei n° _____ DE 2021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 Pandemia da Covid 19 tem causado mortes e muito pânico entre as pessoas no mundo todo. O Ministério da Saúde iniciou o Plano Nacional de Vacinação contra Covid-19 no Brasil, o que trouxe uma esperança para o enfrentamento do víru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Ressalte-se que ainda há problemas ou falhas nos mecanismos de regulação do atendimento à saúde nos diversos níveis do Sistema Único de Saúde (SUS). Com efeito, nota-se um déficit de transparência nos processos de gestão das filas de espera do  SUS, que geram consequências negativas aos interesses da coletiv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 a aprovação do uso emergencial das vacinas contra a COVID-19, pela ANVISA, o processo de vacinação já começou, sendo que a Fase 01 da vacinação foi reservada aos profissionais da saúde que estiveram na linha de frente do enfrentamento à COVID e foram feitas denúncias de casos de “fura-fila” em várias regiões do país, desde nomeações de políticos, famílias com alto poder aquisitivo, dentre out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ta forma, podemos com essa lei, dar o exemplo às demais cidades do país: coagindo os “fura-filas” no âmbito da municipalidade, impedindo que pessoas se vacinem ilegalmente antes do previsto, desrespeitando a ordem prioritári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alibri" w:ascii="Calibri" w:hAnsi="Calibri"/>
          <w:sz w:val="24"/>
          <w:szCs w:val="24"/>
        </w:rPr>
        <w:t>Portanto, o projeto de lei que ora apresento têm como principal objetivo dar a devida transparência dos atos da Administração Pública para a população Mogimiriana e com a divulgação da listagem de vacinados no portal transparência da Prefeitura, facultar a todos o poder de fiscalização, além de coibir “furas filas”.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fim, o presente projeto de lei têm sido apresentado em diversos municípios, a titulo de exemplo, muitos já aprovados pelas Câmaras Municipais e sancionados: Itapira, Assis, Poá, dentre outros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 inegável o interesse público no presente projeto, motivo pelo qual submeto a esta casa para aprov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22 de abril de 2021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DOUTOR TIAGO CÉSAR COST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drawing>
          <wp:inline distT="0" distB="0" distL="0" distR="0">
            <wp:extent cx="580390" cy="412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461645</wp:posOffset>
              </wp:positionH>
              <wp:positionV relativeFrom="page">
                <wp:posOffset>342900</wp:posOffset>
              </wp:positionV>
              <wp:extent cx="1379220" cy="8280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65.2pt;mso-wrap-distance-left:7.1pt;mso-wrap-distance-right:7.1pt;mso-wrap-distance-top:0pt;mso-wrap-distance-bottom:0pt;margin-top:27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DadosCadastrais">
    <w:name w:val="Dados Cadastrais"/>
    <w:basedOn w:val="Normal"/>
    <w:qFormat/>
    <w:pPr>
      <w:jc w:val="both"/>
    </w:pPr>
    <w:rPr>
      <w:rFonts w:ascii="Arial" w:hAnsi="Arial" w:cs="Arial"/>
      <w:caps/>
      <w:sz w:val="24"/>
      <w:szCs w:val="24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9:49:00Z</dcterms:created>
  <dc:creator>Secretaria</dc:creator>
  <dc:description/>
  <dc:language>en-US</dc:language>
  <cp:lastModifiedBy>Michel Rodrigues</cp:lastModifiedBy>
  <cp:lastPrinted>2021-04-22T13:27:00Z</cp:lastPrinted>
  <dcterms:modified xsi:type="dcterms:W3CDTF">2021-04-22T16:57:00Z</dcterms:modified>
  <cp:revision>5</cp:revision>
  <dc:subject/>
  <dc:title>ASSUNTO :</dc:title>
</cp:coreProperties>
</file>