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INDICO AO EXCELENTÍSSIMO SENHOR PREFEITO DR. PAULO DE OLIVERIRA E SILVA, POR MEIO DA SECRETÁRIA COMPETENTE, ESTUDOS PARA A REALIZAÇÃO DE ERRADICAÇÃO DE ÁRVORE SITUADA NA CALÇADA DA RUA DR. PAULO TEIXEIRA DE CAMARGO, EM FRENTE AO NUMERAL 165, NO BAIRRO PARQUE DO ESTADO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por meio desta que sejam realizados estudos para que se verifique a viabilidade de erradicação de uma árvore situada na calçada da Rua Dr. Paulo Teixeira de Camargo, em frente ao numeral 165, no bairro Parque do Estado 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egundo relatos de munícipes, há cerca de um ano, a referida árvore deixou de florescer, perdeu folhagem, e seus </w:t>
      </w:r>
      <w:r>
        <w:rPr>
          <w:b/>
          <w:sz w:val="24"/>
        </w:rPr>
        <w:t>galhos começaram a cair</w:t>
      </w:r>
      <w:r>
        <w:rPr>
          <w:sz w:val="24"/>
        </w:rPr>
        <w:t>, motivo pelo qual encaminho a presente indicação, uma vez que a população local teme por acidentes que possam vir a ser ocasionados pela queda dos galh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3 de Abril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7895</wp:posOffset>
            </wp:positionH>
            <wp:positionV relativeFrom="paragraph">
              <wp:posOffset>80645</wp:posOffset>
            </wp:positionV>
            <wp:extent cx="1425575" cy="629285"/>
            <wp:effectExtent l="0" t="0" r="0" b="0"/>
            <wp:wrapSquare wrapText="bothSides"/>
            <wp:docPr id="1" name="prb-1-868x628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b-1-868x628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6:00Z</dcterms:created>
  <dc:creator>Secretaria</dc:creator>
  <dc:description/>
  <dc:language>en-US</dc:language>
  <cp:lastModifiedBy>Ademir</cp:lastModifiedBy>
  <cp:lastPrinted>2005-01-25T14:56:00Z</cp:lastPrinted>
  <dcterms:modified xsi:type="dcterms:W3CDTF">2021-04-23T12:16:00Z</dcterms:modified>
  <cp:revision>2</cp:revision>
  <dc:subject/>
  <dc:title>ASSUNTO :</dc:title>
</cp:coreProperties>
</file>