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  <w:shd w:fill="FFFFFF" w:val="clear"/>
        </w:rPr>
        <w:t>INDICO AO EXMO. SR. PREFEITO MUNICIPAL DR. PAULO DE OLIVEIRA E SILVA, QUE SEJA REALIZADO POR INTERMÉDIO DA SECRETARIA COMPETENTE, ESTUDOS PARA ANALISAR A SEGURANÇA NO TRÂNSITO, COM A POSSIBILIDADE DE IMPLANTAÇÃO DE DISPOSITIVOS REDUTORES DE VELOCIDADE NA RUA SEBASTIÃO MILANO, NO TRECHO COMPREENDIDO ENTRE OS NUMERAIS 177 E 215, NO BAIRR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Os munícipes residentes na rua Sebastião Milano – Jardim Santa Clara, bem como, todos os transeuntes que por lá circulam, têm sofrido com o desrespeito recorrente de motociclistas que não obedecem o limite de velocidade. A má conduta dos motociclistas que transitam pelo referido endereço tem sido motivo de preocupação dos moradores locais, uma vez que o risco de colisão e/ou atropelamento pela via é iminente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Portanto, indico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o Exmo. Sr. Prefeito Municipal Dr. Paulo de Oliveira e Silva, que seja realizado por intermédio da secretaria competente, um estudo para analisar a segurança no trânsito, com a possibilidade de implantação de dispositivos redutores de velocidade (lombadas) na Rua </w:t>
      </w:r>
      <w:r>
        <w:rPr>
          <w:sz w:val="24"/>
        </w:rPr>
        <w:t>Sebastião Milano – Jardim Santa Clara, no trecho compreendido entre os numerais 177 e 215 do referido logradouro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3 de Abril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4080</wp:posOffset>
            </wp:positionH>
            <wp:positionV relativeFrom="paragraph">
              <wp:posOffset>62865</wp:posOffset>
            </wp:positionV>
            <wp:extent cx="1504950" cy="664845"/>
            <wp:effectExtent l="0" t="0" r="0" b="0"/>
            <wp:wrapSquare wrapText="bothSides"/>
            <wp:docPr id="1" name="prb-1-868x628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b-1-868x628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1860</wp:posOffset>
            </wp:positionH>
            <wp:positionV relativeFrom="paragraph">
              <wp:posOffset>49530</wp:posOffset>
            </wp:positionV>
            <wp:extent cx="3943350" cy="8105775"/>
            <wp:effectExtent l="0" t="0" r="0" b="0"/>
            <wp:wrapSquare wrapText="bothSides"/>
            <wp:docPr id="2" name="20210422_15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0422_151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6:00Z</dcterms:created>
  <dc:creator>Secretaria</dc:creator>
  <dc:description/>
  <dc:language>en-US</dc:language>
  <cp:lastModifiedBy>Ademir</cp:lastModifiedBy>
  <cp:lastPrinted>2005-01-25T14:56:00Z</cp:lastPrinted>
  <dcterms:modified xsi:type="dcterms:W3CDTF">2021-04-23T12:56:00Z</dcterms:modified>
  <cp:revision>2</cp:revision>
  <dc:subject/>
  <dc:title>ASSUNTO :</dc:title>
</cp:coreProperties>
</file>