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INDICO ESTUDO PARA QUE A RUA 1º DE JANEIRO PASSE A TER MÃO ÚNICA. SENTIDO TENNECO – BAIRRO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89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no entorn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na forma regimental, e depois de ouvido o Douto Plenário desta Casa, que seja oficiado o Exmo. Sr. Prefeito Municipal Dr. Paulo de Oliveira e Silva através da Secretaria competente que seja realizado estudo para que a Rua 1º de janeiro seja sentido único. Sentido Tenneco – Bairr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/04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1:00Z</dcterms:created>
  <dc:creator>Secretaria</dc:creator>
  <dc:description/>
  <dc:language>en-US</dc:language>
  <cp:lastModifiedBy>Marcio</cp:lastModifiedBy>
  <cp:lastPrinted>2005-01-25T14:56:00Z</cp:lastPrinted>
  <dcterms:modified xsi:type="dcterms:W3CDTF">2021-04-23T13:31:00Z</dcterms:modified>
  <cp:revision>2</cp:revision>
  <dc:subject/>
  <dc:title>ASSUNTO :</dc:title>
</cp:coreProperties>
</file>