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meio da Secretaria competente, </w:t>
      </w:r>
      <w:r>
        <w:rPr>
          <w:sz w:val="24"/>
        </w:rPr>
        <w:t>solicitar estudos, em caráter de urgência, para uso do prédio e instalação do Centro Médico de Mogi Mirim localizado na Chácara São Marcelo para colocação de leitos e formação de hospital campanha para tratamento e combate ao Covid 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. Sr. Prefeito Municipal Dr. Paulo de Oliveira e Silva, por meio da Secretaria competente, </w:t>
      </w:r>
      <w:r>
        <w:rPr>
          <w:sz w:val="24"/>
        </w:rPr>
        <w:t>solicitar estudos, em caráter de urgência, para uso do prédio e instalação do Centro Médico de Mogi Mirim localizado na Chácara São Marcelo para colocação de leitos e formação de hospital campanha para tratamento e combate ao Covid 19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nossos cordiais cumprimentos, respeitosamente, vimos através deste instrumento solicitar, em caráter de urgência, estudos para uso do prédio e instalações do Centro Médico localizado na chácara São Marcelo para colocação de leitos e formação de hospital campanha, para tratamento e combate ao Covid 19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sa região compreende 20 municípios, e, mesmo cumprindo os protocolos de segurança estamos sofrendo uma crise causada pelos efeitos da Pandemia do COVID 19, com falta de leitos, e contínuo aumento de casos recepcionados pelos municípios, o que já resulta no exaurimento do uso da enfermaria e UTIs de nossos hospitai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>Respeitamos os trabalhos desenvolvidos, porém cientes da projeção do iminente caos na saúde e na economia da nossa região, solicitamos que sejam efetuados estudos em caráter de urgência das instalações do Centro Médico de Mogi Mirim localizado na Chácara são Marcelo, visto que o prédio no passado era utilizado para a saúd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 medida tem por preservar a vida dos munícipes, bem como continuar a retomada gradual das atividades econômica, e por certo, o emprego a nossa popul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1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22:00Z</dcterms:created>
  <dc:creator>Secretaria</dc:creator>
  <dc:description/>
  <dc:language>en-US</dc:language>
  <cp:lastModifiedBy>André</cp:lastModifiedBy>
  <cp:lastPrinted>2021-03-05T15:50:00Z</cp:lastPrinted>
  <dcterms:modified xsi:type="dcterms:W3CDTF">2021-04-21T17:22:00Z</dcterms:modified>
  <cp:revision>2</cp:revision>
  <dc:subject/>
  <dc:title>ASSUNTO :</dc:title>
</cp:coreProperties>
</file>