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Indico ao Exmo. Senhor Prefeito Dr. Paulo de Oliveira e Silva, o cadastro dos profissionais da educação que receberão a primeira dose da vacina a partir do dia 12 de abri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$NÚMERO$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tabs>
          <w:tab w:val="clear" w:pos="708"/>
          <w:tab w:val="left" w:pos="1134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ao Exmo. Senhor Prefeito Dr. Paulo de Oliveira e Silva, que providencie o cadastro dos profissionais da educação que receberão a primeira dose da vacina a partir do dia 12 de abril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forme normativa os profissionais da educação foram inseridos no PNI – Plano Nacional de Imobilização em ordem prioritári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e sentido, é necessário que seja providenciado </w:t>
      </w:r>
      <w:r>
        <w:rPr>
          <w:b/>
          <w:sz w:val="24"/>
          <w:szCs w:val="24"/>
          <w:u w:val="single"/>
        </w:rPr>
        <w:t>o cadastro dos profissionais da educação que receberão a primeira dose da vacina a partir do dia 12 de abril</w:t>
      </w:r>
      <w:r>
        <w:rPr>
          <w:sz w:val="24"/>
          <w:szCs w:val="24"/>
        </w:rPr>
        <w:t>, formulário no site “Vacina Já”, onde as informações serão cruzadas com o banco de dados do Estado e do Censo Escolar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staca-se que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sz w:val="24"/>
          <w:szCs w:val="24"/>
        </w:rPr>
        <w:t>Quem atua na rede privada terá que anexar também os holerites de fevereiro e março, posto que de acordo com o governo, o objetivo é evitar fraude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s funcionários terceirizados terão de informar o CNPJ da empresa com contrato ativo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s profissionais da educação que atuarem em duas escolas deverão informar apenas uma dela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pós, as equipes das redes municipais, estaduais, federais e privadas farão a análise das informações e o profissional receberá em seu e-mail a aprovação, bem como a data e o local serão definidos pelos municípios, juntamente a instrução para levar um documento com foto, CPF e a aprovação impressa ou no celular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o momento, as categorias que podem ser vacinadas são: professores, merendeiras, auxiliares gerais e faxineiros, secretários das escolas, diretores e vice-diretores, coordenadores pedagógicos, cuidadores. No caso de dúvidas com cadastro, os profissionais podem ligar no número 0800 77 000 12 ou acessar o site da secretar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tendimento.educacao.sp.gov.br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1 de abril de 2021.</w:t>
      </w:r>
    </w:p>
    <w:p>
      <w:pPr>
        <w:pStyle w:val="Normal"/>
        <w:rPr>
          <w:rFonts w:ascii="Arial" w:hAnsi="Arial" w:cs="Arial"/>
          <w:b/>
          <w:b/>
          <w:color w:val="4D4D4D"/>
          <w:sz w:val="23"/>
          <w:szCs w:val="23"/>
        </w:rPr>
      </w:pPr>
      <w:r>
        <w:rPr>
          <w:rFonts w:cs="Arial" w:ascii="Arial" w:hAnsi="Arial"/>
          <w:b/>
          <w:color w:val="4D4D4D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______________________________________________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VEREADORA DRA. JOELMA FRANCO DA CUNHA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96900</wp:posOffset>
              </wp:positionH>
              <wp:positionV relativeFrom="page">
                <wp:posOffset>162560</wp:posOffset>
              </wp:positionV>
              <wp:extent cx="1374140" cy="144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12.8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endimento.educacao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02:00Z</dcterms:created>
  <dc:creator>Secretaria</dc:creator>
  <dc:description/>
  <dc:language>en-US</dc:language>
  <cp:lastModifiedBy>André</cp:lastModifiedBy>
  <cp:lastPrinted>2021-03-05T15:50:00Z</cp:lastPrinted>
  <dcterms:modified xsi:type="dcterms:W3CDTF">2021-04-26T15:18:00Z</dcterms:modified>
  <cp:revision>3</cp:revision>
  <dc:subject/>
  <dc:title>ASSUNTO :</dc:title>
</cp:coreProperties>
</file>