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meio da Secretaria competente, </w:t>
      </w:r>
      <w:r>
        <w:rPr>
          <w:b/>
          <w:sz w:val="24"/>
          <w:szCs w:val="24"/>
          <w:u w:val="single"/>
        </w:rPr>
        <w:t>para que reorganizem e concedam outras ferramentas para comunicação (telefone e whatsapp) para informar os familiares quanto aos boletins médicos e resultado de exames Covid 19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Exmo. Sr. Prefeito Municipal Dr. Paulo de Oliveira e Silva, por meio da Secretaria competente, </w:t>
      </w:r>
      <w:r>
        <w:rPr>
          <w:b/>
          <w:sz w:val="24"/>
          <w:szCs w:val="24"/>
          <w:u w:val="single"/>
        </w:rPr>
        <w:t>para que reorganizem e concedam outras ferramentas para comunicação (telefone e whatsapp) para informar os familiares quanto aos boletins médicos e resultado de exames Covid 19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nformamos recebemos denúncia que está havendo aglomeração de parentes e amigos no protocolo de boletins médicos para resultados de exames de Covid e acompanhamento dos internados na UTI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, solicitamos que conceda aos munícipes a possibilidade de serem informados por telefone ou WhatsApp sobre o estado de saúde de seus familia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ida tem por fim proteger as pessoas da contaminação, dar possibilidade de novas ferramentas de comunicação e tentar conter o avanço da pandemi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13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43:00Z</dcterms:created>
  <dc:creator>Secretaria</dc:creator>
  <dc:description/>
  <dc:language>en-US</dc:language>
  <cp:lastModifiedBy>André</cp:lastModifiedBy>
  <cp:lastPrinted>2021-03-05T15:50:00Z</cp:lastPrinted>
  <dcterms:modified xsi:type="dcterms:W3CDTF">2021-04-26T16:19:00Z</dcterms:modified>
  <cp:revision>3</cp:revision>
  <dc:subject/>
  <dc:title>ASSUNTO :</dc:title>
</cp:coreProperties>
</file>