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 que seja retomado imediatamente os exames laboratoriais da UBS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o ao Exmo. Sr. Prefeito Municipal Dr. Paulo de Oliveira e Silva, por meio da Secretaria competente que seja retomado imediatamente os exames laboratoriais da UB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cebemos denúncia de munícipe do Posto Santa Clara, Aterrado que não está sé realizando exames laboratoriais, e consultas médicas com ginecologistas, pediatras e outras especialidad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tacamo</w:t>
      </w:r>
      <w:r>
        <w:rPr>
          <w:sz w:val="24"/>
          <w:szCs w:val="24"/>
          <w:shd w:fill="FFFFFF" w:val="clear"/>
        </w:rPr>
        <w:t xml:space="preserve">s que os exames laboratoriais fornecem informações que podem ser utilizadas para fins diagnóstico e prognóstico, prevenção e estabelecimento de riscos para inúmeras doenças, sendo parte complementar do diagnóstico médico, e as consultas médicas são a continuidade de tratamento e prevenções de doenças.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esse sentido, a conduta do gestor não pode se dar de modo parcial em especial na área da Saúde, o que desse modo solicitamos que seja retomado, imediatamente, os atendimentos laboratoriais e consultas médicas necessárias e imprescindíveis para a saúde e o bem estar da nossa populaçã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45:00Z</dcterms:created>
  <dc:creator>Secretaria</dc:creator>
  <dc:description/>
  <dc:language>en-US</dc:language>
  <cp:lastModifiedBy>André</cp:lastModifiedBy>
  <cp:lastPrinted>2021-03-05T15:50:00Z</cp:lastPrinted>
  <dcterms:modified xsi:type="dcterms:W3CDTF">2021-04-26T16:45:00Z</dcterms:modified>
  <cp:revision>2</cp:revision>
  <dc:subject/>
  <dc:title>ASSUNTO :</dc:title>
</cp:coreProperties>
</file>