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Calibri Light" w:ascii="Calibri Light" w:hAnsi="Calibri Light"/>
          <w:sz w:val="24"/>
          <w:szCs w:val="24"/>
        </w:rPr>
        <w:t>Indico ao Exmo. Sr. Prefeito Municipal Dr. Paulo de Oliveira e Silva, por meio da Secretaria competente que seja substituída a marca das bolsas de colostom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dico ao Exmo. Sr. Prefeito Municipal Dr. Paulo de Oliveira e Silva, por meio da Secretaria competente que seja substituída a marca das bolsas de colostomia.</w:t>
      </w:r>
    </w:p>
    <w:p>
      <w:pPr>
        <w:pStyle w:val="Normal"/>
        <w:ind w:firstLine="113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bolsa de colostomia que o Município vem adquirindo para assistir à população que possu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sérios problemas</w:t>
      </w:r>
      <w:r>
        <w:rPr>
          <w:rFonts w:cs="Calibri Light" w:ascii="Calibri Light" w:hAnsi="Calibri Light"/>
          <w:sz w:val="24"/>
          <w:szCs w:val="24"/>
        </w:rPr>
        <w:t xml:space="preserve"> intestinais (câncer de colo, reto, bexiga, doença inflamatória intestinal, entre outros) está ocasionando vazamento, estourando, dando alergia e deixando os pacientes desconfortáveis.</w:t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tes o Município comprava bolsa de colonoscopia da marca Hollister, que não dava nenhum tipo de problema, porém por motivo que se desconhece atualmente está adquirindo a marca COVATEC, que está causando sérios transtornos e prejuízos de caráter físico e pessoal.</w:t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serva-se que uma boa licitação traz nos seus princípios não somente a economia, mas também a eficiência e a qualidade do que se compra.</w:t>
      </w:r>
    </w:p>
    <w:p>
      <w:pPr>
        <w:pStyle w:val="Normal"/>
        <w:ind w:firstLine="113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 pacientes precisam ser avaliados para saber qual é a Bolsa de Colostomia que melhor se adapta em cada pessoa, e não serem tratando com manada de rebanho!!! </w:t>
      </w:r>
      <w:r>
        <w:rPr>
          <w:rFonts w:cs="Calibri Light" w:ascii="Calibri Light" w:hAnsi="Calibri Light"/>
          <w:b/>
          <w:sz w:val="24"/>
          <w:szCs w:val="24"/>
          <w:u w:val="single"/>
        </w:rPr>
        <w:t>SÃO PESSOAS, VIDAS!!!</w:t>
      </w:r>
    </w:p>
    <w:p>
      <w:pPr>
        <w:pStyle w:val="Normal"/>
        <w:ind w:firstLine="113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á é difícil ter que fazer uso da Bolsa de Colostomia, existe um constrangimento físico, psíquico, então precisamos amenizar tudo isso e, nos colocar no lugar dos pacientes e trazer mais qualidade de vida para os mesmos, observado o </w:t>
      </w:r>
      <w:r>
        <w:rPr>
          <w:rFonts w:cs="Calibri Light" w:ascii="Calibri Light" w:hAnsi="Calibri Light"/>
          <w:b/>
          <w:sz w:val="24"/>
          <w:szCs w:val="24"/>
        </w:rPr>
        <w:t>PRINCÍPIO DA DIGNIDADE DA PESSOA HUMANA (INCISO III, DO ARTIGO 1º DA CONSTITUIÇÃO DA REPÚBLICA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1:00Z</dcterms:created>
  <dc:creator>Secretaria</dc:creator>
  <dc:description/>
  <dc:language>en-US</dc:language>
  <cp:lastModifiedBy>André</cp:lastModifiedBy>
  <cp:lastPrinted>2021-03-05T15:50:00Z</cp:lastPrinted>
  <dcterms:modified xsi:type="dcterms:W3CDTF">2021-04-26T17:51:00Z</dcterms:modified>
  <cp:revision>2</cp:revision>
  <dc:subject/>
  <dc:title>ASSUNTO :</dc:title>
</cp:coreProperties>
</file>