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que seja incluído no grupo de prioridade da imunização contra a Covid 19 as pessoas que trabalham na produção de alimentos, trabalhadores da agricultura, da agropecuárias e da indústria alimentícia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que seja incluído no grupo de prioridade da imunização contra a Covid 19 as pessoas que trabalham na produção de alimentos, trabalhadores da agricultura, da agropecuárias e da indústria alimentícia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/>
        <w:t xml:space="preserve">A gravidade do cenário provocado pela Covid-19 e o enfrentamento dos riscos pelo setor de alimentação demonstram que os países que tiveram maior êxito na contenção do vírus foram aqueles que adotaram, como ações prioritárias, medidas relacionadas à saúde e à alimentação. 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im, torna-se contundente importância da imunização do setor de produção de alimentos observando a importância do abastecimento à população, tal que consta como atividade essencial na pandemia pelo decreto 10.282 de 2020, o 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Ministério da Agricultura.</w:t>
        </w:r>
      </w:hyperlink>
    </w:p>
    <w:p>
      <w:pPr>
        <w:pStyle w:val="Normal"/>
        <w:shd w:fill="FFFFFF" w:val="clear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mbém destaca que a saúde e economia estão conectadas, o que reforça a necessidade de incluir os trabalhadores da agricultura, agropecuária e da indústria alimentícia, e demais, envolvidos na cadeia de produção de alimentos entre os grupos prioritários na vacinaç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remos garantir que os produtores rurais e a indústria alimentícia mantenham se em atividade continuamente, contribuindo efetivamente para o equilíbrio econômico e social do país, proporcionando segurança alimentar, gerando empregos e garantindo saldo positivo à nossa balança comercial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icultur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4:00Z</dcterms:created>
  <dc:creator>Secretaria</dc:creator>
  <dc:description/>
  <dc:language>en-US</dc:language>
  <cp:lastModifiedBy>André</cp:lastModifiedBy>
  <cp:lastPrinted>2021-03-05T15:50:00Z</cp:lastPrinted>
  <dcterms:modified xsi:type="dcterms:W3CDTF">2021-04-26T18:13:00Z</dcterms:modified>
  <cp:revision>3</cp:revision>
  <dc:subject/>
  <dc:title>ASSUNTO :</dc:title>
</cp:coreProperties>
</file>