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 que seja utilizado a Terapia de Alto Fluxo (oxigenoterapia) nos hospitais para tratamento de pacientes com Covid 19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por meio da Secretaria competente que seja utilizado a Terapia de Alto Fluxo (oxigenoterapia) nos hospitais para tratamento de pacientes com Covid 19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  <w:t xml:space="preserve">No caso de pacientes com Covid-19 é certo que a infecção causada pelo coronavírus provoca uma inflamação no pulmão, que não consegue absorver com sucesso o oxigênio. 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  <w:t>A oxigenoterapia (cateter de fluxo nasal continuo de oxigênio) consiste na administração adequada de oxigênio, corrigindo a hipoxemia (insuficiência de oxigênio no sangue) e, assim, controla o trabalho cardiopulmonar.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/>
        <w:t>Para o funcionamento adequado dos cilindros de oxigênio, é necessária à utilização de uma válvula reguladora com fluxômetro, umidificador e máscara para oxigênio, destacando que aparelho age de forma menos invasiva, com um respirador acoplado ao nariz, e assim, efetua a suplementação de oxigênio e garante que substância chegue às hemácias e o corpo continue funcionando enquanto o sistema imunológico luta contra a invasão do víru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inda, observa-se que o custo para aquisição do aparelho é mais econômico que o respirador, e poderia em muito estar ajudando nossos munícipes, que além de enfrentar a doenças lutando pela vida, lutam pelo atendimento na UTI de nosso Município, que estão com capacidade esgotadas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2:00Z</dcterms:created>
  <dc:creator>Secretaria</dc:creator>
  <dc:description/>
  <dc:language>en-US</dc:language>
  <cp:lastModifiedBy>André</cp:lastModifiedBy>
  <cp:lastPrinted>2021-03-05T15:50:00Z</cp:lastPrinted>
  <dcterms:modified xsi:type="dcterms:W3CDTF">2021-04-26T18:22:00Z</dcterms:modified>
  <cp:revision>3</cp:revision>
  <dc:subject/>
  <dc:title>ASSUNTO :</dc:title>
</cp:coreProperties>
</file>