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que seja efetuado a montagem ou contratação de laboratório especializado para coleta e RESULTADO de exame PCR- COVID-19, de modo EMERGEN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que seja efetuado a montagem ou contratação de laboratório especializado para coleta e RESULTADO de exame PCR- COVID-19, de modo EMERGENCIAL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única forma de ter certeza do diagnóstico da covid-19 é com exames laboratoriais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Por isso, em condições ideais, todas as pessoas com sintomas respiratórios </w:t>
      </w:r>
      <w:r>
        <w:rPr>
          <w:b/>
          <w:sz w:val="24"/>
          <w:szCs w:val="24"/>
          <w:u w:val="single"/>
        </w:rPr>
        <w:t>associados a suspeita de covid-19 deveriam ser testadas nesse contexto atual de pandemia</w:t>
      </w:r>
      <w:r>
        <w:rPr>
          <w:sz w:val="24"/>
          <w:szCs w:val="24"/>
        </w:rPr>
        <w:t>, em especial nos casos: vindos de unidades sentinela de Síndrome Gripal e Síndrome Respiratória Aguda Grave; de Síndrome Respiratória Aguda Grave hospitalizado; de óbitos suspeitos de covid-19;de profissionais da saúde com sintomas; de profissionais de segurança pública com sintomas; de surtos de Síndrome Gripal em locais fechados; de pessoas em privação de liberdade com sintomas; de população indígena aldeada. 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por ser um teste que detecta o material genético do vírus, é preciso que o vírus esteja presente no material testado durante a coleta. Isso faz com que a realização do PCR-RT seja indicada, preferencialmente, entre o 3º e 4º da doença, podendo se estender até o 10º dia. Para descobrir se a pessoa teve contato com o vírus previamente, outros tipos de testes que detectam anticorpos são mais indic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diagnóstico preciso e correto é fundamental para propor quaisquer medidas relacionadas à prevenção e ao prognóstico da infecção, pois será possível isolar os casos positivos e mapear com quem houve contato, como familiares e amigos evitando que mais pessoas se contaminem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corre que, contabilizado o período para coleta acima citado, detém-se que o resultado dos exames </w:t>
      </w:r>
      <w:r>
        <w:rPr>
          <w:b/>
          <w:sz w:val="24"/>
          <w:szCs w:val="24"/>
        </w:rPr>
        <w:t>COVID-19 realizado por nosso Município DEMORA 10 (dez) DIAS, no entanto, a AGRESSIVIDADE DESSA DOENÇA, NÃO SUPORTA A ESPERA....LEVANDO A MUITOS, MUITOS ÓBITO, POSTO QUE, APÓS o período da coleta, já se passaram quase 13 DIAS, e assim a PESSOA NÃO TEM CONDIÇÕES DE REAÇÃO, dificultando a tomada de até mesmo pela Secretaria de Saúde para novas políticas de segurança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a medida tem por fim tentar conter o avanço da pandemia, diminuir o número de infectados, e dar início mais rápido ao tratamento por meio do tratamento precoce, e assim, diminuir os casos de internação que está saturando os sistemas de saúde, ceifando vidas e gerando o desemprego e caos econôm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0:00Z</dcterms:created>
  <dc:creator>Secretaria</dc:creator>
  <dc:description/>
  <dc:language>en-US</dc:language>
  <cp:lastModifiedBy>André</cp:lastModifiedBy>
  <cp:lastPrinted>2021-03-05T15:50:00Z</cp:lastPrinted>
  <dcterms:modified xsi:type="dcterms:W3CDTF">2021-04-26T19:10:00Z</dcterms:modified>
  <cp:revision>2</cp:revision>
  <dc:subject/>
  <dc:title>ASSUNTO :</dc:title>
</cp:coreProperties>
</file>