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que seja implantado cobertura no ponto de ônibus situado a Rua 7 de setembro – Bairro Aterrado, próximo a EMEB “Profª Cleusa Marilene Vieira de Melo”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que seja implantado cobertura no ponto de ônibus situado a Rua 7 de setembro – Bairro Aterrado, próximo a EMEB “Profª Cleusa Marilene Vieira de Melo”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da a dignidade do tratamento que deve ser despendido aos usuários dos serviços públicos, bem como a existência do ponto de ônibus situado a Rua 7 de setembro – Bairro Aterrado, o qual atende idosos, mães, crianças e trabalhadores da região, é que solicitamos a contrapartida do Município na instalação da cobertura (abrigo) e assento para os passageiros enquanto aguardam o transporte públ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staca-se que o ponto de ônibus em referência é intensamente utilizado pelas pessoas, pois conforme disposto fica próximo da escola da EMEB Profª Cleusa Marilene Vieira de Melo e da UBS – Unidade Básica de Saúde do Aterrado, porém os usuários do serviço </w:t>
      </w:r>
      <w:r>
        <w:rPr>
          <w:sz w:val="24"/>
          <w:szCs w:val="24"/>
          <w:shd w:fill="FFFFFF" w:val="clear"/>
        </w:rPr>
        <w:t>com as chuvas e o sol forte</w:t>
      </w:r>
      <w:r>
        <w:rPr>
          <w:sz w:val="24"/>
          <w:szCs w:val="24"/>
        </w:rPr>
        <w:t xml:space="preserve">, e não tem onde sentar, o que é muito desrespeito com a popul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ssim, </w:t>
      </w:r>
      <w:r>
        <w:rPr>
          <w:sz w:val="24"/>
          <w:szCs w:val="24"/>
          <w:shd w:fill="FFFFFF" w:val="clear"/>
        </w:rPr>
        <w:t>para os munícipes que dependem de transporte público todos os dias</w:t>
      </w:r>
      <w:r>
        <w:rPr>
          <w:sz w:val="24"/>
          <w:szCs w:val="24"/>
        </w:rPr>
        <w:t xml:space="preserve">, a falta de estrutura de cobertura (abrigo) e assento no ponto de ônibus, é de suma importância, </w:t>
      </w:r>
      <w:r>
        <w:rPr>
          <w:sz w:val="24"/>
          <w:szCs w:val="24"/>
          <w:shd w:fill="FFFFFF" w:val="clear"/>
        </w:rPr>
        <w:t xml:space="preserve">para a segurança e o bem-estar da população. 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both"/>
        <w:rPr/>
      </w:pPr>
      <w:r>
        <w:rPr/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1:00Z</dcterms:created>
  <dc:creator>Secretaria</dc:creator>
  <dc:description/>
  <dc:language>en-US</dc:language>
  <cp:lastModifiedBy>André</cp:lastModifiedBy>
  <cp:lastPrinted>2021-03-05T15:50:00Z</cp:lastPrinted>
  <dcterms:modified xsi:type="dcterms:W3CDTF">2021-04-26T19:21:00Z</dcterms:modified>
  <cp:revision>2</cp:revision>
  <dc:subject/>
  <dc:title>ASSUNTO :</dc:title>
</cp:coreProperties>
</file>