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que seja </w:t>
      </w:r>
      <w:r>
        <w:rPr>
          <w:b/>
          <w:sz w:val="24"/>
          <w:szCs w:val="24"/>
        </w:rPr>
        <w:t>implementado como Protocolo de Saúde SUS, a  “notificação” das ocorrências de Infecção Hospitalar (causa, concausa e óbitos), para controle e medidas de segurança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. Sr. Prefeito Municipal Dr. Paulo de Oliveira e Silva, por meio da Secretaria competente, que seja </w:t>
      </w:r>
      <w:r>
        <w:rPr>
          <w:b/>
          <w:sz w:val="24"/>
          <w:szCs w:val="24"/>
        </w:rPr>
        <w:t xml:space="preserve">implementado como Protocolo de Saúde SUS, a  “notificação” das ocorrências de Infecção Hospitalar (causa, concausa e óbitos), para controle e medidas de segurança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obrigação dos hospitais é ter um programa de controle de infecções hospitalares, considerando que as infecções hospitalares constituem risco significativo à saúde dos usuários dos hospitais, e que sua prevenção e controle envolvem medidas de qualificação da assistência hospitalar, de vigilância sanitária e outras, tomadas no âmbito, do Município e de cada hospital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sonância, é certo que desde 2019 a infecção hospitalar na Santa Casa de Mogi Mirim é perene e contribui, sendo causa ou concausa e óbitos dos pacientes em nossa UTIs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m, a medida tem por fim a revisão do protocolo de Saúde implementando o controle por meio de notificação face as ocorrências (causa, concausa e óbito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is a população que utiliza o sistema de saúde do Município tem direito a informação dos casos de infeccção hospitalar em nossa cidade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6:00Z</dcterms:created>
  <dc:creator>Secretaria</dc:creator>
  <dc:description/>
  <dc:language>en-US</dc:language>
  <cp:lastModifiedBy>André</cp:lastModifiedBy>
  <cp:lastPrinted>2021-03-05T15:50:00Z</cp:lastPrinted>
  <dcterms:modified xsi:type="dcterms:W3CDTF">2021-04-26T19:36:00Z</dcterms:modified>
  <cp:revision>2</cp:revision>
  <dc:subject/>
  <dc:title>ASSUNTO :</dc:title>
</cp:coreProperties>
</file>