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Dr. Paulo de Oliveira e Silva, por meio da Secretaria competente, acompanhamento da Assistente Social da família da senhora Nathália Almeida Rodrigues da Silva, mãe do menor Joaquim Benício Pacolla, moradora à Rua Irson Alves da Silva, 192 – Parque Real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o ao Exmo. Sr. Prefeito Dr. Paulo de Oliveira e Silva, por meio da Secretaria competente, acompanhamento da Assistente Social da família da senhora Nathália Almeida Rodrigues da Silva, mãe do menor Joaquim Benício Pacolla, moradora à Rua Irson Alves da Silva, 192 – Parque Re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spacing w:val="2"/>
        </w:rPr>
      </w:pPr>
      <w:r>
        <w:rPr>
          <w:spacing w:val="2"/>
        </w:rPr>
        <w:t>A família necessita de acompanhamento da Assistencial Social, o pai é autônomo e trabalha como motoboy, mas devido a descoberta da doença do filho está muito abalado psicologicamente e não está conseguindo trabalhar. Nos últimos dias ficaram correndo com o filho levando em médicos, no UPA e no hospital, o menor foi internado com suspeita de Covid 19, na Santa Casa por 5 dias, após o resultado negativo do exame o menor teve alta, mas não estava mais se alimentando e já apresentava anemia. Após levar em vários médicos e vários exames conseguiram diagnosticar a doença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spacing w:val="2"/>
        </w:rPr>
      </w:pPr>
      <w:r>
        <w:rPr>
          <w:spacing w:val="2"/>
        </w:rPr>
        <w:t>Foi descoberto através de uma tomografia que o menor apresenta uma massa atrás do globo ocular, diagnosticado como câncer, de acordo com informação da genitora, começou o tratamento no dia 15 de abril no Centro Infantil Boldrini, em Campinas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spacing w:val="2"/>
        </w:rPr>
      </w:pPr>
      <w:r>
        <w:rPr>
          <w:spacing w:val="2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spacing w:val="2"/>
        </w:rPr>
      </w:pPr>
      <w:r>
        <w:rPr>
          <w:spacing w:val="2"/>
        </w:rPr>
        <w:t>A família também necessita de auxílio de transporte para levar o Joaquim no Boldrini, está muito debilitado, talvez não possa fazer uso de transporte coletivo no momento, há necessidade de transporte individual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</w:rPr>
        <w:t>VEREADORA 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48:00Z</dcterms:created>
  <dc:creator>Secretaria</dc:creator>
  <dc:description/>
  <dc:language>en-US</dc:language>
  <cp:lastModifiedBy>André</cp:lastModifiedBy>
  <cp:lastPrinted>2021-03-05T15:50:00Z</cp:lastPrinted>
  <dcterms:modified xsi:type="dcterms:W3CDTF">2021-04-26T19:51:00Z</dcterms:modified>
  <cp:revision>3</cp:revision>
  <dc:subject/>
  <dc:title>ASSUNTO :</dc:title>
</cp:coreProperties>
</file>