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Requer ao Exmo. Sr. Prefeito Municipal Dr. Paulo de Oliveira e Silva, por meio da Secretaria Competente, estudo de informações sobre a </w:t>
      </w:r>
      <w:r>
        <w:rPr>
          <w:sz w:val="24"/>
          <w:szCs w:val="24"/>
        </w:rPr>
        <w:t>Unidade de Terapia Intensiva da Santa Casa, tendo em vista uma denúncia anônim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5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Requer ao Exmo. Sr. Prefeito Municipal Dr. Paulo de Oliveira e Silva, por meio da Secretaria Competente, estudo de informações sobre a </w:t>
      </w:r>
      <w:r>
        <w:rPr>
          <w:sz w:val="24"/>
          <w:szCs w:val="24"/>
        </w:rPr>
        <w:t>Unidade de Terapia Intensiva da Santa Casa, tendo em vista uma denúncia anônima.</w:t>
      </w:r>
    </w:p>
    <w:p>
      <w:pPr>
        <w:pStyle w:val="TextosemFormatao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- Qual a relação do índice de infecção hospitalar e morte de pacientes em UTI-Unidade Terapia Intensiv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- Quantos pacientes faleceram até hoje com infecção concomitante entre COVID-19 e Acinetobacter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- Visto ser este um problema crônico, já evidenciado em 2019, após escândalo confirmado pela própria intervenção, porque este problema continua?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- Porque a troca de uma enfermeira do setor, visto que em uma CCIH (Centro de Controle de Infecção Hospitalar), o cabeça das ações e o médico infectologista e não a equipe?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- Quais foram e são as medidas tomadas para a resolução deste proble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/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826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44:00Z</dcterms:created>
  <dc:creator>Secretaria</dc:creator>
  <dc:description/>
  <dc:language>en-US</dc:language>
  <cp:lastModifiedBy>André</cp:lastModifiedBy>
  <cp:lastPrinted>2005-01-25T14:56:00Z</cp:lastPrinted>
  <dcterms:modified xsi:type="dcterms:W3CDTF">2021-04-26T20:44:00Z</dcterms:modified>
  <cp:revision>2</cp:revision>
  <dc:subject/>
  <dc:title>ASSUNTO :</dc:title>
</cp:coreProperties>
</file>