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0 de setembr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198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4 a 88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11, 114, 23,94,  de 2013, e PROJETO DE LEI COMPLEMENTAR Nº 09/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10T13:55:00Z</dcterms:modified>
  <cp:revision>14</cp:revision>
  <dc:subject/>
  <dc:title/>
</cp:coreProperties>
</file>