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 (QUINZE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 protocolada nesta Casa, sob nº 39/2021, conceder 30 (trinta) dias de férias regulamentares, período aquisitivo 05 de julho de 2019 a 04 de julho de 2020, ao servidor </w:t>
      </w:r>
      <w:r>
        <w:rPr>
          <w:b/>
          <w:sz w:val="24"/>
          <w:szCs w:val="24"/>
        </w:rPr>
        <w:t>MÁRI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GIO LOPES FONTANA</w:t>
      </w:r>
      <w:r>
        <w:rPr>
          <w:sz w:val="24"/>
          <w:szCs w:val="24"/>
        </w:rPr>
        <w:t>, Analista Contábil, do Quadro Único de Pessoal fixo da Câmara Municipal, sendo 20 (vinte) dias a serem gozados de 20 de maio a 08 de junho de 2021 e 10 (dez) dias em pecúnia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7 de abril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2"/>
        </w:rPr>
        <w:t>SONIA REGINA RODRIGUES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2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04-27T12:56:00Z</dcterms:modified>
  <cp:revision>3</cp:revision>
  <dc:subject/>
  <dc:title/>
</cp:coreProperties>
</file>