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caps/>
          <w:sz w:val="24"/>
          <w:szCs w:val="24"/>
          <w:shd w:fill="FFFFFF" w:val="clear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mo. Sr. Prefeito Municipal Dr. Paulo de Oliveira e Silva, por meio da Secretaria competente,</w:t>
      </w:r>
      <w:r>
        <w:rPr>
          <w:sz w:val="24"/>
          <w:szCs w:val="24"/>
        </w:rPr>
        <w:t xml:space="preserve"> o cumprimento da Lei nº 14.125, de 10 de março de 2021, que dispõe sobre a aquisição e distribuição de vacinas por pessoas jurídicas de direito priv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ndico ao Exmo. Sr. Prefeito Municipal Dr. Paulo de Oliveira e Silva, por meio da Secretaria competente, o cumprimento da Lei nº 14.125, de 10 de março de 2021, que dispõe sobre a aquisição e distribuição de vacinas por pessoas jurídicas de direito priva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, o município poderá utilizar recursos públicos de forma transparente, na aquisição das vacinas e dos demais insumos necessários ao combate à Covid-19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ida tem por fim incrementar as campanhas de vacinação, devido à falta de doses e tentar conter o avanço da pandemia, que está saturando os sistemas de saúde, ceifando vidas e trazendo o caos econômico e desemprego a nossa popul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62937"/>
          <w:sz w:val="24"/>
          <w:szCs w:val="24"/>
        </w:rPr>
      </w:pPr>
      <w:r>
        <w:rPr>
          <w:rFonts w:cs="Arial" w:ascii="Arial" w:hAnsi="Arial"/>
          <w:b/>
          <w:color w:val="16293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1 de març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56:00Z</dcterms:created>
  <dc:creator>Secretaria</dc:creator>
  <dc:description/>
  <dc:language>en-US</dc:language>
  <cp:lastModifiedBy>André</cp:lastModifiedBy>
  <cp:lastPrinted>2021-03-05T15:50:00Z</cp:lastPrinted>
  <dcterms:modified xsi:type="dcterms:W3CDTF">2021-03-11T18:10:00Z</dcterms:modified>
  <cp:revision>3</cp:revision>
  <dc:subject/>
  <dc:title>ASSUNTO :</dc:title>
</cp:coreProperties>
</file>