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 :.</w:t>
      </w:r>
      <w:r>
        <w:rPr>
          <w:sz w:val="24"/>
        </w:rPr>
        <w:t xml:space="preserve"> </w:t>
      </w:r>
      <w:r>
        <w:rPr>
          <w:sz w:val="24"/>
          <w:szCs w:val="24"/>
        </w:rPr>
        <w:t>Requer ao Exmo. Sr. Prefeito Municipal Dr. Paulo de Oliveira e Silva, por meio da Secretaria competente, informações sobre a entrega da cesta básica as famíl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Requer ao Exmo. Sr. Prefeito Municipal Dr. Paulo de Oliveira e Silva, por meio da Secretaria competente, informações sobre a entrega da cesta básica as família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-) Como se dá o credenciamento das famílias para aquisição de cestas básic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-) Quantas famílias encontram-se credenciada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-) Quantas famílias estão sendo contemplada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-) Quantas famílias precisam ser contemplada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-) Quais os itens compõem a cestas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) Para quantas famílias existe a certeza de entrega da cesta e por qual períod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-) Prazo para a entrega das cestas, observado o cadastr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150"/>
        <w:ind w:firstLine="1134"/>
        <w:jc w:val="both"/>
        <w:rPr/>
      </w:pPr>
      <w:r>
        <w:rPr/>
        <w:t>A medida tem por fim ajudar as famílias tendo em vista o grave cenário econômico pelo qual a cidade passa, em decorrência das medidas de enfrentamento à COVID-19, que acabam influenciando diretamente na capacidade de sustento da população mais vulnerável financeir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abril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96900</wp:posOffset>
              </wp:positionH>
              <wp:positionV relativeFrom="page">
                <wp:posOffset>21018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5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26:00Z</dcterms:created>
  <dc:creator>Secretaria</dc:creator>
  <dc:description/>
  <dc:language>en-US</dc:language>
  <cp:lastModifiedBy>André</cp:lastModifiedBy>
  <cp:lastPrinted>2021-04-27T15:04:00Z</cp:lastPrinted>
  <dcterms:modified xsi:type="dcterms:W3CDTF">2021-04-27T18:26:00Z</dcterms:modified>
  <cp:revision>2</cp:revision>
  <dc:subject/>
  <dc:title>ASSUNTO :</dc:title>
</cp:coreProperties>
</file>