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5 de setembro de 20133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6/2013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ISLÊ BRITTES JUNI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st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Assunto: Solicitação de cópias e/ou certidão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 xml:space="preserve">Tendo em vista sua solicitação datada de 29 de agosto de 2013,  informamos que todos os itens requeridos estão disponíveis em nosso site: </w:t>
      </w:r>
      <w:r>
        <w:rPr>
          <w:rFonts w:cs="Arial" w:ascii="Arial" w:hAnsi="Arial"/>
          <w:b/>
          <w:sz w:val="24"/>
        </w:rPr>
        <w:t>camaramogimirim.sp.gov.br</w:t>
      </w:r>
      <w:r>
        <w:rPr>
          <w:rFonts w:cs="Arial" w:ascii="Arial" w:hAnsi="Arial"/>
          <w:sz w:val="24"/>
        </w:rPr>
        <w:t xml:space="preserve"> , com exceção do item “d”,  (Ata da Audiência Pública realizada em 18 de outubro de 2006), cuja cópia segue anex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quer dúvidas estamos à disposiçã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BENEDITO JOSÉ DO COUT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3-09-05T09:23:00Z</cp:lastPrinted>
  <dcterms:modified xsi:type="dcterms:W3CDTF">2013-09-05T12:41:00Z</dcterms:modified>
  <cp:revision>9</cp:revision>
  <dc:subject/>
  <dc:title/>
</cp:coreProperties>
</file>