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caps/>
          <w:sz w:val="24"/>
          <w:szCs w:val="24"/>
          <w:shd w:fill="FFFFFF" w:val="clear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meio da Secretaria competente, que seja efetuado </w:t>
      </w:r>
      <w:r>
        <w:rPr>
          <w:b/>
          <w:sz w:val="24"/>
          <w:szCs w:val="24"/>
        </w:rPr>
        <w:t>Controle de doses nos frascos da vacina contra a Covid -19 – Coronavac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. Sr. Prefeito Municipal Dr. Paulo de Oliveira e Silva, por meio da Secretaria competente, que seja efetuado </w:t>
      </w:r>
      <w:r>
        <w:rPr>
          <w:b/>
          <w:sz w:val="24"/>
          <w:szCs w:val="24"/>
        </w:rPr>
        <w:t>Controle de doses nos frascos da vacina contra a Covid -19 – Coronavac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forme reportagem algumas cidades do Estado de São Paulo conseguiram injetar mais doses do que receberam. Essa situação está ocorrendo porque fabricantes deixaram um “chorinho”, um liquido a mais de sobra como margem de erro para eventuais perdas ou imprecisões nas aplicações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enfermeiros paulistas afirmam que técnica e boas seringas garantem no mínimo uma aplicação a mais, requer informação de quantas doses estão sendo ministradas por frascos da vacina contra a Covid-19 – Coronavac no Município de Mogi Mirim, bem como comprovação da informação da dosagem por fras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62937"/>
          <w:sz w:val="24"/>
          <w:szCs w:val="24"/>
        </w:rPr>
      </w:pPr>
      <w:r>
        <w:rPr>
          <w:rFonts w:cs="Arial" w:ascii="Arial" w:hAnsi="Arial"/>
          <w:b/>
          <w:color w:val="1629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6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5:00Z</dcterms:created>
  <dc:creator>Secretaria</dc:creator>
  <dc:description/>
  <dc:language>en-US</dc:language>
  <cp:lastModifiedBy>André</cp:lastModifiedBy>
  <cp:lastPrinted>2021-03-05T15:50:00Z</cp:lastPrinted>
  <dcterms:modified xsi:type="dcterms:W3CDTF">2021-04-27T19:45:00Z</dcterms:modified>
  <cp:revision>2</cp:revision>
  <dc:subject/>
  <dc:title>ASSUNTO :</dc:title>
</cp:coreProperties>
</file>