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 PELO FALECIMENTO DA SENHORA MATILDE CAETANO BARBOSA SIQUEIRA, OCORRIDO EM 28/03/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DE 2.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>MOÇÃO DE PESAR PELO FALECIMENTO DA SENHORA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MATILDE CAETANO BARBOSA SIQUEIRA, OCORRIDO EM 28 DE MARÇO DE 2.02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tamos nossos sentimentos de pesar à família e reiteramos nosso desejo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03 de maio de 2.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36:00Z</dcterms:created>
  <dc:creator>PPS2</dc:creator>
  <dc:description/>
  <dc:language>en-US</dc:language>
  <cp:lastModifiedBy>Felipe Vedovato</cp:lastModifiedBy>
  <cp:lastPrinted>2021-02-05T13:42:00Z</cp:lastPrinted>
  <dcterms:modified xsi:type="dcterms:W3CDTF">2021-04-28T00:36:00Z</dcterms:modified>
  <cp:revision>2</cp:revision>
  <dc:subject/>
  <dc:title>ASSUNTO: INDICO AO PREFEITO MUNICIPAL LUIS GUSTAVO ANTUNES STUPP QUE PROVIDENCIE JUNTO AO DEPARTAMENTO COMPETENTE</dc:title>
</cp:coreProperties>
</file>