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PESAR PELO FALECIMENTO DO SENHOR EDERALDO PEREIRA, OCORRIDO EM 30/03/202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DE 2.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>MOÇÃO DE PESAR PELO FALECIMENTO DO SENHOR EDERALDO PEREIRA, OCORRIDO EM 30 DE MARÇO DE 2.021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tamos nossos sentimentos de pesar à família e reiteramos nosso desejo que encontrem força, conforto e fé neste momento de do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03 de maio de 2.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VÍCTOR COUTINHO GASPAR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A LÚCIA MAR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ORTES NOGU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ÁRCIO EVANDRO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READOR MARCOS PAULO CEGA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41:00Z</dcterms:created>
  <dc:creator>PPS2</dc:creator>
  <dc:description/>
  <dc:language>en-US</dc:language>
  <cp:lastModifiedBy>Felipe Vedovato</cp:lastModifiedBy>
  <cp:lastPrinted>2021-02-05T13:42:00Z</cp:lastPrinted>
  <dcterms:modified xsi:type="dcterms:W3CDTF">2021-04-28T00:41:00Z</dcterms:modified>
  <cp:revision>2</cp:revision>
  <dc:subject/>
  <dc:title>ASSUNTO: INDICO AO PREFEITO MUNICIPAL LUIS GUSTAVO ANTUNES STUPP QUE PROVIDENCIE JUNTO AO DEPARTAMENTO COMPETENTE</dc:title>
</cp:coreProperties>
</file>