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 COM UM MINUTO DE SILÊNCIO PELO FALECIMENTO DO SENHOR JOÃO JOSÉ DAVOLI, OCORRIDO EM 22/04/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DE 2.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>MOÇÃO DE PESAR PELO FALECIMENTO DO SENHOR JOÃO JOSÉ DAVOLI, OCORRIDO EM 27 DE ABRIL DE 2.02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oponho ainda na presente sessão que seja guardado um respeitoso minuto de silêncio em memória ao ilustre senh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estamos nossos sentimentos de pesar à família e reiteramos nossos votos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03 de maio de 2.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45:00Z</dcterms:created>
  <dc:creator>PPS2</dc:creator>
  <dc:description/>
  <dc:language>en-US</dc:language>
  <cp:lastModifiedBy>Felipe Vedovato</cp:lastModifiedBy>
  <cp:lastPrinted>2021-02-05T13:42:00Z</cp:lastPrinted>
  <dcterms:modified xsi:type="dcterms:W3CDTF">2021-04-28T00:47:00Z</dcterms:modified>
  <cp:revision>3</cp:revision>
  <dc:subject/>
  <dc:title>ASSUNTO: INDICO AO PREFEITO MUNICIPAL LUIS GUSTAVO ANTUNES STUPP QUE PROVIDENCIE JUNTO AO DEPARTAMENTO COMPETENTE</dc:title>
</cp:coreProperties>
</file>