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ECUTIVO MUNICIAL, POR MEIO DA SECRETARIA DE MOBILIDADE URBANA, INSTALAÇÃO DE REDUTOR DE VELOCIDADE NA AVENIDA 22 DE OUTUBRO, METROS ANTES DA ENTRADA DO HOSPITAL 22 DE OUTUB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DE 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ao prefeito municipal, por meio da Secretaria de Mobilidade Urbana a instalação de redutor de velocidade em conformidade com o Código de Trânsito Brasileiro, alguns metros antes da entrada do Hospital 22 de Outubro, na Avenida 22 de Outubro. No local já foram registrados acidentes entre os motoristas da via e aqueles que saem do hospital. A lombada reduziria a velocidades dos veículos no local, tal como existe do outro lado do canteiro.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28 DE ABRIL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RA. LÚC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DAD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35:00Z</dcterms:created>
  <dc:creator>Secretaria</dc:creator>
  <dc:description/>
  <dc:language>en-US</dc:language>
  <cp:lastModifiedBy>Lucia</cp:lastModifiedBy>
  <cp:lastPrinted>2005-01-25T14:56:00Z</cp:lastPrinted>
  <dcterms:modified xsi:type="dcterms:W3CDTF">2021-04-28T14:35:00Z</dcterms:modified>
  <cp:revision>2</cp:revision>
  <dc:subject/>
  <dc:title>ASSUNTO :</dc:title>
</cp:coreProperties>
</file>