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ECUTIVO MUNICIAL, POR MEIO DAS SECRETARIAS RESPONSÁVEIS, SERVIÇOS DE MANUTENÇÃO NA RUA PADRE JOSÉ, COMO A TROCA DA TAMPA DO BUEIRO E ROÇAGEM DE MATO NAS GU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 Secretarias responsáveis, serviços de manutenção na rua Padre José, região central, como a troca da tampa do bueiro próximo à altura da antiga Telesp, uma vez que causa riscos a pedestres e motoristas, além de roçagem de mato na calçad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8 DE ABRIL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4:00Z</dcterms:created>
  <dc:creator>Secretaria</dc:creator>
  <dc:description/>
  <cp:keywords/>
  <dc:language>en-US</dc:language>
  <cp:lastModifiedBy>Câmara Municipal de Mogi Mirim</cp:lastModifiedBy>
  <cp:lastPrinted>2005-01-25T14:56:00Z</cp:lastPrinted>
  <dcterms:modified xsi:type="dcterms:W3CDTF">2021-04-29T12:33:00Z</dcterms:modified>
  <cp:revision>4</cp:revision>
  <dc:subject/>
  <dc:title>ASSUNTO :</dc:title>
</cp:coreProperties>
</file>