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/>
        <w:t xml:space="preserve"> </w:t>
      </w:r>
      <w:r>
        <w:rPr>
          <w:sz w:val="24"/>
        </w:rPr>
        <w:t>INDICA-SE AO PREFEITO MUNICIPAL, POR MEIO DAS SECRETARIAS COMPETENTES, SERVIÇO DE CAPINAGEM E PODA DAS ÁRVORES EXISTENTES NA RUA JOSÉ ANTÔNIO DE ANDRADE JUNIOR,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prefeito municipal, por meio das secretarias competentes, serviço de capinagem e poda das árvores existentes na rua José Antônio de Andrade Junior, Parque da Imprensa, de forma a colaborar com a fluidez no trânsito, já que os galhos estão avançando na via gerando riscos ao motorista e pedestres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8 DE ABRIL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08:00Z</dcterms:created>
  <dc:creator>Secretaria</dc:creator>
  <dc:description/>
  <dc:language>en-US</dc:language>
  <cp:lastModifiedBy>Lucia</cp:lastModifiedBy>
  <cp:lastPrinted>2005-01-25T14:56:00Z</cp:lastPrinted>
  <dcterms:modified xsi:type="dcterms:W3CDTF">2021-04-28T14:08:00Z</dcterms:modified>
  <cp:revision>2</cp:revision>
  <dc:subject/>
  <dc:title>ASSUNTO :</dc:title>
</cp:coreProperties>
</file>