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AO EXCELENTÍSSIMO SENHOR PREFEITO PAULO DE OLIVEIRA E SILVA, POR MEIO DA SECRETARIA COMPETENTE, QUE REALIZE ESTUDOS PARA ORIENTAÇÃO E ACOMPANHAMENTO JUNTO ÀS GESTANTES E PUÉRPERAS DA CIDADE EM RAZÃO DA PANDEMIA DA COVID-19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 secretaria competente, que realize estudos para orientação e acompanhamento junto às gestantes e puérperas em razão da pandemia da Covid-19. Isso se faz necessário porque, durante a gestação, algumas alterações naturais no organismo podem favorecer a queda da imunidade da gestante e, por essa razão, deve haver uma atenção especial a esse públi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ABRIL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22:00Z</dcterms:created>
  <dc:creator>Secretaria</dc:creator>
  <dc:description/>
  <dc:language>en-US</dc:language>
  <cp:lastModifiedBy>Lucia</cp:lastModifiedBy>
  <cp:lastPrinted>2021-04-27T15:19:00Z</cp:lastPrinted>
  <dcterms:modified xsi:type="dcterms:W3CDTF">2021-04-27T21:22:00Z</dcterms:modified>
  <cp:revision>2</cp:revision>
  <dc:subject/>
  <dc:title>ASSUNTO :</dc:title>
</cp:coreProperties>
</file>