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ECUTIVO MUNICIPAL, POR MEIO DA SECRETARIA DE SEGURANÇA, QUE SEJAM INFORMADAS AS OCORRÊNCIAS DE FURTO E AS DEMAIS RELACIONADAS À ESF “DR. JOSÉ ANTONIO SEIXAS PEREIRA”, SOLICITO, AINDA, INFORMAÇÕES SE O PRÉDIO ESTÁ SENDO MONITOR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Executivo Municipal, por meio da Secretaria de Segurança, que sejam informadas as ocorrências de furto e demais relacionadas à ESF (Estratégia Saúde da Família) “Dr. José Antonio Seixas Pereira”, uma vez que a unidade permanece fechada desde o final do ano de 2020, quando foi entregue à municipalidade. Solicito, ainda, informações se o prédio está sendo monitorado por equipes da GCM ou outro tipo de vigilâ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17:00Z</dcterms:created>
  <dc:creator>Secretaria</dc:creator>
  <dc:description/>
  <dc:language>en-US</dc:language>
  <cp:lastModifiedBy>Lucia</cp:lastModifiedBy>
  <cp:lastPrinted>2021-04-27T15:19:00Z</cp:lastPrinted>
  <dcterms:modified xsi:type="dcterms:W3CDTF">2021-04-27T21:17:00Z</dcterms:modified>
  <cp:revision>2</cp:revision>
  <dc:subject/>
  <dc:title>ASSUNTO :</dc:title>
</cp:coreProperties>
</file>