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SENHOR PREFEITO PAULO DE OLIVEIRA E SILVA, ESTUDOS JUNTO À SECRETARIA COMPETENTE, A FIM DE QUE POSSA AGILIZAR A IMUNIZAÇÃO DOS MÉDICOS-VETERINÁRIOS E SEUS RESPECTIVOS TÉCNICOS E AUXILIARES, SEGUNDO NORMATIVA DO MINISTÉRIO DA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 estudos junto à Secretaria competente, a fim de que possa agilizar a imunização dos médicos-veterinários e seus respectivos técnicos e auxiliares, conforme prevê a Plano Nacional de Operacionalização da Vacinação contra a Covid-19 do Ministério da Saúde. É importante destacar que, desde 1998, os profissionais médicos-veterinários são reconhecidos enquanto profissionais de saúde, conforme a resolução nº 287 do Conselho Nacional de Saúde e também devem ser priorizados neste momento de imuniz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2:00Z</dcterms:created>
  <dc:creator>Secretaria</dc:creator>
  <dc:description/>
  <dc:language>en-US</dc:language>
  <cp:lastModifiedBy>Lucia</cp:lastModifiedBy>
  <cp:lastPrinted>2021-04-27T15:19:00Z</cp:lastPrinted>
  <dcterms:modified xsi:type="dcterms:W3CDTF">2021-04-27T21:02:00Z</dcterms:modified>
  <cp:revision>2</cp:revision>
  <dc:subject/>
  <dc:title>ASSUNTO :</dc:title>
</cp:coreProperties>
</file>