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caps/>
          <w:sz w:val="24"/>
          <w:szCs w:val="24"/>
          <w:shd w:fill="FFFFFF" w:val="clear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Dr. Paulo de Oliveira e Silva, por meio da secretaria competente, a inclusão de gestantes, puérperas (mães de recém-nascidos) e lactantes, no grupo de prioridade da imunização contra Covid 19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 xml:space="preserve">Indico ao Exmo. Sr. Prefeito Dr. Paulo de Oliveira e Silva, por meio da secretaria competente, a inclusão de gestantes, puérperas (mães de recém-nascidos) e lactantes, no grupo de prioridade da imunização contra Covid 19. </w:t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saúde da mulher, no bem-estar de gestantes, puérperas e lactantes é certo, que no período de gravidez e amamentação existe uma fragilidade maior do corpo das mães, em especial, àquelas apresentam comorbidades. </w:t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nsiderando que o Governo Federal, por meio do Ministério da Saúde no dia 26.04.2021 realizou a inclusão desse grupo especial na prioridade no Plano Nacional de Imunização, é que solicitamos ao Município a proteção às nossas Mulhe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62937"/>
          <w:sz w:val="24"/>
          <w:szCs w:val="24"/>
        </w:rPr>
      </w:pPr>
      <w:r>
        <w:rPr>
          <w:rFonts w:cs="Arial" w:ascii="Arial" w:hAnsi="Arial"/>
          <w:b/>
          <w:color w:val="16293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abril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0:00Z</dcterms:created>
  <dc:creator>Secretaria</dc:creator>
  <dc:description/>
  <dc:language>en-US</dc:language>
  <cp:lastModifiedBy>André</cp:lastModifiedBy>
  <cp:lastPrinted>2021-03-05T15:50:00Z</cp:lastPrinted>
  <dcterms:modified xsi:type="dcterms:W3CDTF">2021-04-28T15:40:00Z</dcterms:modified>
  <cp:revision>2</cp:revision>
  <dc:subject/>
  <dc:title>ASSUNTO :</dc:title>
</cp:coreProperties>
</file>