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caps/>
          <w:sz w:val="24"/>
          <w:szCs w:val="24"/>
          <w:shd w:fill="FFFFFF" w:val="clear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o ao Exmo Sr. Prefeito Dr. Paulo de Oliveira e Silva, por meio da secretaria competente, a inclusão dos coveiros e agentes funerários, no grupo de prioridade da imunização contra Covid 1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o ao Exmo Sr. Prefeito Dr. Paulo de Oliveira e Silva, por meio da secretaria competente, a inclusão dos coveiros e agentes funerários, no grupo de prioridade da imunização contra Covid 19. </w:t>
      </w:r>
    </w:p>
    <w:p>
      <w:pPr>
        <w:pStyle w:val="TextosemFormata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clusão da categoria nessa etapa da vacinação é de suma importância, considerado que a atividade também faz parte dos serviços públicos essenciais, ainda não estão na lista de prioridade.</w:t>
      </w:r>
    </w:p>
    <w:p>
      <w:pPr>
        <w:pStyle w:val="TextosemFormata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s profissionais não pararam durante a pandemia e, trabalharam muito devido ao grande número de óbitos devido a pandemia, colocaram em risco sua saúde.</w:t>
      </w:r>
    </w:p>
    <w:p>
      <w:pPr>
        <w:pStyle w:val="TextosemFormata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clusão dos coveiros e agentes funerários, além de uma questão humana e justa, também é uma questão de valorização e respeito por estes profissionai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62937"/>
          <w:sz w:val="24"/>
          <w:szCs w:val="24"/>
        </w:rPr>
      </w:pPr>
      <w:r>
        <w:rPr>
          <w:rFonts w:cs="Arial" w:ascii="Arial" w:hAnsi="Arial"/>
          <w:b/>
          <w:color w:val="16293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abril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49:00Z</dcterms:created>
  <dc:creator>Secretaria</dc:creator>
  <dc:description/>
  <dc:language>en-US</dc:language>
  <cp:lastModifiedBy>André</cp:lastModifiedBy>
  <cp:lastPrinted>2021-03-05T15:50:00Z</cp:lastPrinted>
  <dcterms:modified xsi:type="dcterms:W3CDTF">2021-04-28T15:49:00Z</dcterms:modified>
  <cp:revision>2</cp:revision>
  <dc:subject/>
  <dc:title>ASSUNTO :</dc:title>
</cp:coreProperties>
</file>