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PROJETO DE LEI $NÚMERO$ DE 2021</w:t>
      </w:r>
    </w:p>
    <w:p>
      <w:pPr>
        <w:pStyle w:val="Normal"/>
        <w:spacing w:lineRule="auto" w:line="360"/>
        <w:ind w:left="4082" w:hanging="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36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STITUI SISTEMA DE TRANSPARÊNCIA E RASTREAMENTO DAS DOSES DE VACINAS DE COMBATE AO CORONAVÍRUS RECEBIDAS PELO MUNICÍPIO, E OUTRAS PROVIDÊNCIAS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Fica instituído no âmbito do Plano Municipal de Vacinação Contra o Coronavírus, o sistema de rastreamento das doses recebidas para atendimento à população, dando transparência ao processo de vacin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Deverão ser divulgadas, em plataforma centralizada e de acesso público, as informações referentes ao recebimento e distribuição das doses recebidas e encaminhadas aos postos de vacinação de forma discriminada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Parágrafo único.</w:t>
      </w:r>
      <w:r>
        <w:rPr>
          <w:rFonts w:cs="Calibri"/>
          <w:sz w:val="24"/>
          <w:szCs w:val="24"/>
        </w:rPr>
        <w:t xml:space="preserve"> Deverão constar na plataforma em relação a cada lote de doses recebidas: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identificação do lote e quantidade de doses encaminhadas;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identificação do laboratório fabricante;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destinação das doses por Unidade de Saúde ou posto de vacinação;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doses aplicadas por cada Unidade de Saúde ou posto de vacin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A identificação da população imunizada deverá ser realizada através de cadastramento, em todos os locais de vacinação, onde deverá constar a identificação do vacinado, com nome completo, grupo de vacinação a que pertence por grau de prioridade e data da vacin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4º</w:t>
      </w:r>
      <w:r>
        <w:rPr>
          <w:rFonts w:cs="Calibri"/>
          <w:sz w:val="24"/>
          <w:szCs w:val="24"/>
        </w:rPr>
        <w:t xml:space="preserve"> Os dados de identificação dos imunizados deverão constar de caderneta de vacinação com cópia ou compilação de dados, que deverá ser arquivada em meio eletrônico, e terá seus dados disponibilizados na mesma plataforma, utilizando-se de 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stema aberto que permita o acesso livre de forma a verificar e cruzar as informações disponibilizada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Os dados a que se refere a presente Lei deverão ser atualizados sempre que sejam recebidos novos lotes de vacinas e atualizados durante o processo de vacinação com a utilização desses lote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6º</w:t>
      </w:r>
      <w:r>
        <w:rPr>
          <w:rFonts w:cs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Sessões “Vereador Santo Róttoli”, em 27 de abril de 2021.</w:t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EADORA DRA JOELMA FRANCO DA CUNHA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O presente Projeto de Lei busca neste momento de grandes incertezas com relação ao processo de vacinação dar a nossa população “algum alento” em relação ao controle do processo vacinatóri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A imprensa vem apontando desvios e condutas irregulares de agentes públicos que tem exposto a população a fraudes em relação ao processo de vacin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Assim, a medida tem por fim um controle externo impedindo dessa forma a usurpação de direitos e abuso de poder em beneficio de alguns, havendo assim, umas ferramentas que possibilita o controle e visibilidade das açõe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lo exposto, peço o apoio dos nobres vereadores na aprovação do projeto ora em apreç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22:00Z</dcterms:created>
  <dc:creator>Joelma</dc:creator>
  <dc:description/>
  <cp:keywords/>
  <dc:language>en-US</dc:language>
  <cp:lastModifiedBy>Câmara Municipal de Mogi Mirim</cp:lastModifiedBy>
  <cp:lastPrinted>2021-02-08T09:26:00Z</cp:lastPrinted>
  <dcterms:modified xsi:type="dcterms:W3CDTF">2021-04-28T17:56:00Z</dcterms:modified>
  <cp:revision>4</cp:revision>
  <dc:subject/>
  <dc:title/>
</cp:coreProperties>
</file>