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6 (DEZESSEIS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         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 protocolada nesta Casa, sob nº 40/2021, conceder 30 (trinta) dias de férias regulamentares, período aquisitivo 30 de abril de 2020 a 29 de abril de 2021, ao servidor </w:t>
      </w:r>
      <w:r>
        <w:rPr>
          <w:b/>
          <w:sz w:val="24"/>
          <w:szCs w:val="24"/>
        </w:rPr>
        <w:t>FERNANDO MARCIO DAS DORES</w:t>
      </w:r>
      <w:r>
        <w:rPr>
          <w:sz w:val="24"/>
          <w:szCs w:val="24"/>
        </w:rPr>
        <w:t>, Procurador Jurídico, do Quadro Único de Pessoal fixo da Câmara Municipal, sendo 20 (vinte) dias a serem gozados de 03 a 22 de maio de 2021 e 10 (dez) dias em pecúnia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9 de abril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SONIA REGINA RODRIGU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2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04-29T12:28:00Z</dcterms:modified>
  <cp:revision>3</cp:revision>
  <dc:subject/>
  <dc:title/>
</cp:coreProperties>
</file>