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7 de setembro de 201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301/20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.  89, de 2013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Nº. 96,  de 2013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9-16T23:44:00Z</dcterms:modified>
  <cp:revision>14</cp:revision>
  <dc:subject/>
  <dc:title/>
</cp:coreProperties>
</file>