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SPÕE  SOBRE A OBRIGATORIEDADE  DE AFASTAMENTO DAS GESTANTES DE TRABALHO PRESENCIAL DURANTE PANDEMIA – COVID -19 OU ATÉ A VACINAÇÃO E DÁ OUTRAS PROVIDÊNCIAS.</w:t>
      </w:r>
    </w:p>
    <w:p>
      <w:pPr>
        <w:pStyle w:val="Normal"/>
        <w:spacing w:lineRule="auto" w:line="360"/>
        <w:ind w:left="4082" w:hanging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Esta Lei dispõe sobre o afastamento das gestantes das atividades de trabalho presencial durante a pandemia – Covid 19 ou até a vacinação, no Município de Mogi Mirim.</w:t>
      </w:r>
    </w:p>
    <w:p>
      <w:pPr>
        <w:pStyle w:val="Normal"/>
        <w:spacing w:lineRule="auto" w:line="276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 xml:space="preserve">Art. 2º </w:t>
      </w:r>
      <w:r>
        <w:rPr>
          <w:rFonts w:cs="Calibri"/>
          <w:sz w:val="24"/>
          <w:szCs w:val="24"/>
        </w:rPr>
        <w:t>Durante o estado de pandemia ou até a vacinação,  as gestantes deverão permanecer afastadas das atividades de trabalho presencial, sem prejuízo de sua remuner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Parágrafo único.</w:t>
      </w:r>
      <w:r>
        <w:rPr>
          <w:rFonts w:cs="Calibri"/>
          <w:sz w:val="24"/>
          <w:szCs w:val="24"/>
        </w:rPr>
        <w:t xml:space="preserve"> As trabalhadoras gestantes, nos termos do caput deste artigo, ficarão à disposição para exercer as atividades em seu domicílio, por meio de teletrabalho, trabalho remoto ou outra forma de trabalho à distância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Esta Lei entra em vigor na data de sua publicação.</w:t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Sessões “Vereador Santo Róttoli”, em 27 de abril de 2021.</w:t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A DRA JOELMA FRANCO DA CUNHA</w:t>
      </w:r>
    </w:p>
    <w:p>
      <w:pPr>
        <w:pStyle w:val="Normal"/>
        <w:spacing w:lineRule="auto" w:line="360"/>
        <w:ind w:firstLine="1134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Projeto de Lei propõe que, em decorrência da pandemia  que estamos enfrentando no Município de Mogi Mirim ou até a vacinação, as gestantes sejam afastadas de atividades presenciais, em seu local de trabalho, sem prejuízo de sua remuneração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udos recentes têm demonstrado que a gestação e o período pós-parto colocam as mulheres em situação de risco aumentado, possivelmente, em razão de "imunodeficiência associada a adaptações psicológicas maternas". 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 Federação Brasileira das Associações de Ginecologia e Obstetrícia, FEBRASGO, manifestou publicamente preocupação com relação ao número de mortes maternas decorrentes da Covid-19. Esta mesma instituição informou que esse número de mortes maternas deverá representar um incremento de pelo menos 7% na já elevada razão de mortalidade materna do Brasil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inistério da Saúde, por meio da Nota Técnica nº 12/2020 COSMU/CGCIVI/DAPES/SAPS/MS – Infecção COVID-19 e os riscos às mulheres no ciclo gravídico-puerperal, de 18/04/2020, já afirmou: "[...] com base na observação dos altos índices de complicações, incluindo mortalidade, em mulheres no ciclo gravídico-puerperal com infecções respiratórias, sejam elas causadas por outros coronavírus (SARS-CoV e MERS-CoV), ou pelo vírus da influenza H1N14,5, é sensata a preocupação em relação a infecção pelo SARS-CoV-2 nesta população. Diante do exposto, da experiência mundial em outras infecções respiratórias no ciclo gravídico-puerperal, e de óbitos em gestantes/puérperas por COVID-19 no país, esta Coordenação/Departamento sugere que seja mantida intensa vigilância e medidas de precaução em relação as gestantes e puérperas."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OGESP (Associação de Obstetrícia e Ginecologia do Estado de São Paulo), recomenda, no caso de gestante assintomática, que o médico elabore um relatório atestando que a paciente é gestante (inserir a CID Z32.1 Gravidez confirmada), apontando o número de semanas de gestação e informando que se trata de grupo de risco para Covid-19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nda, a SOGESP orienta que as gestantes, durante a pandemia, sejam trocadas de função ou atuem apenas em trabalho remoto - home office - ou, para os casos nos quais essas opções não forem viáveis, o afastamento da gestante em razão da pandemia pelo Covid-19, sabendo-se que o não afastamento pode afetar a saúde da gestante e do bebê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se cenário, além de lutar pela adoção de medidas relacionadas ao acesso das gestantes a serviços de saúde adequados, entendemos que, com urgência, deve-se diminuir o risco de que elas sejam infectadas pelo novo coronavírus. 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isso, é fundamental determinar o afastamento das gestantes de suas atividades de trabalho presencial, ao menos durante o estado de pandemia ou vacinação. É o que pede este Projeto de Lei que, espero, tenha a anuência desta Casa Legislativa.</w:t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 w:eastAsia="pt-BR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34:00Z</dcterms:created>
  <dc:creator>Joelma</dc:creator>
  <dc:description/>
  <dc:language>en-US</dc:language>
  <cp:lastModifiedBy>T</cp:lastModifiedBy>
  <cp:lastPrinted>2021-02-08T09:26:00Z</cp:lastPrinted>
  <dcterms:modified xsi:type="dcterms:W3CDTF">2021-04-28T22:34:00Z</dcterms:modified>
  <cp:revision>2</cp:revision>
  <dc:subject/>
  <dc:title/>
</cp:coreProperties>
</file>