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6/2013                                    Em 19 de set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DE ENSINO DA REGI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. Santo Antônio, 248 – Cen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610/2013</w:t>
      </w:r>
      <w:r>
        <w:rPr>
          <w:rFonts w:cs="Arial" w:ascii="Arial" w:hAnsi="Arial"/>
          <w:sz w:val="24"/>
        </w:rPr>
        <w:t>, de autoria   do nobre Edil MANOEL EDUARDO PEREIRA DA CRUZ PALOMINO, aprovado pela Casa em Sessão Ordinária realizada em  16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7:21:00Z</dcterms:modified>
  <cp:revision>14</cp:revision>
  <dc:subject/>
  <dc:title>Em </dc:title>
</cp:coreProperties>
</file>