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OJETO DE LEI $NÚMERO$ DE 2021</w:t>
      </w:r>
    </w:p>
    <w:p>
      <w:pPr>
        <w:pStyle w:val="Normal"/>
        <w:spacing w:lineRule="auto" w:line="360"/>
        <w:ind w:left="4082" w:hanging="0"/>
        <w:jc w:val="both"/>
        <w:rPr>
          <w:rFonts w:eastAsia="Times New Roman" w:cs="Calibri"/>
          <w:b/>
          <w:b/>
          <w:bCs/>
          <w:smallCaps/>
          <w:sz w:val="24"/>
          <w:szCs w:val="24"/>
        </w:rPr>
      </w:pPr>
      <w:r>
        <w:rPr>
          <w:rFonts w:eastAsia="Times New Roman" w:cs="Calibri"/>
          <w:b/>
          <w:bCs/>
          <w:smallCaps/>
          <w:sz w:val="24"/>
          <w:szCs w:val="24"/>
        </w:rPr>
      </w:r>
    </w:p>
    <w:p>
      <w:pPr>
        <w:pStyle w:val="Normal"/>
        <w:spacing w:lineRule="auto" w:line="276"/>
        <w:ind w:left="439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PÕE SOBRE A OBRIGATORIEDADE DE PUBLICIDADE, NOS MEIOS QUE ESPECIFICA, DE TEXTOS INFORMATIVOS DE INCENTIVO À ADESÃO AO IMPOSTO DE RENDA SOLIDÁRIO, E DÁ OUTRAS PROVIDÊNCIAS </w:t>
      </w:r>
    </w:p>
    <w:p>
      <w:pPr>
        <w:pStyle w:val="Normal"/>
        <w:spacing w:lineRule="auto" w:line="276"/>
        <w:ind w:left="439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left="439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left="439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 1º</w:t>
      </w:r>
      <w:r>
        <w:rPr>
          <w:rFonts w:cs="Calibri"/>
          <w:sz w:val="24"/>
          <w:szCs w:val="24"/>
        </w:rPr>
        <w:t xml:space="preserve"> Torna-se obrigatória, por essa Lei, a publicidade, nos meios que especifica, de textos informativos de incentivo à adesão ao Imposto de Renda Solidário, através da doação para o Fundo Municipal dos Direitos da Criança e do Adolescente e para o Fundo Municipal do Idoso, no Município de Mogi Mirim- SP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§ 1º</w:t>
      </w:r>
      <w:r>
        <w:rPr>
          <w:rFonts w:cs="Calibri"/>
          <w:sz w:val="24"/>
          <w:szCs w:val="24"/>
        </w:rPr>
        <w:t xml:space="preserve"> A doação referida no caput deste artigo diz respeito, em primeira monta, àquela autorizada pela Lei Federal nº 8.069/90, que em seu artigo 260 determina que "Os contribuintes poderão efetuar doações aos Fundos dos Direitos da Criança e do Adolescente nacional, distrital, estaduais ou municipais devidamente comprovadas, sendo essas integralmente deduzidas do imposto de renda, obedecidos os seguintes limites: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- 1% (um por cento) do imposto sobre a renda devido apurado pelas pessoas jurídicas tributadas com base no lucro real; e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sz w:val="24"/>
          <w:szCs w:val="24"/>
        </w:rPr>
        <w:t>II - 6% (seis por cento) do imposto sobre a renda apurado pela pessoa física na Declaração de Ajuste Anual, observado o disposto no art. 22 da Lei no 9.532, de 10 de dezembro de 1997"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§ 2º</w:t>
      </w:r>
      <w:r>
        <w:rPr>
          <w:rFonts w:cs="Calibri"/>
          <w:sz w:val="24"/>
          <w:szCs w:val="24"/>
        </w:rPr>
        <w:t xml:space="preserve"> A doação referida no caput deste artigo diz respeito, em segunda monta, àquela determinada pela Lei Federal nº 13.797/19, que "Altera a Lei nº 12.213, de 20 de janeiro de 2010, para autorizar a pessoa física a realizar doações aos fundos controlados pelos Conselhos Municipais, Estaduais e Nacional do Idoso diretamente em sua Declaração de Ajuste Anual do Imposto sobre a Renda da Pessoa Física.", segundo critérios definidos pela Lei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3º</w:t>
      </w:r>
      <w:r>
        <w:rPr>
          <w:rFonts w:cs="Calibri"/>
          <w:sz w:val="24"/>
          <w:szCs w:val="24"/>
        </w:rPr>
        <w:t xml:space="preserve"> A publicidade, objeto desta Lei, deverá ser feita através de todos os meios disponíveis no Município, regularmente utilizados pelo Poder Executivo e pelo Poder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Legislativo, tais como meios radiofônicos, telemáticos, impressos, internet, páginas eletrônicas do Município e da Câmara Municipal, assim como os periódicos ou qualquer material gráfico por eles editado, incluindo carnês, boletos e guias de tributos e tarifas municipai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Deverá constar na publicidade o Cadastro Nacional de Pessoa Jurídica - CNPJ dos Fundos Municipais e a descrição do Banco, Agência, Conta Bancária e demais dados necessários que possibilitem a destinação da doação para o fundo correspondente que permita o posterior abatimento da doação no Imposto de Renda do doador.</w:t>
      </w:r>
    </w:p>
    <w:p>
      <w:pPr>
        <w:pStyle w:val="Normal"/>
        <w:spacing w:lineRule="auto" w:line="276"/>
        <w:ind w:firstLine="113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Parágrafo único.</w:t>
      </w:r>
      <w:r>
        <w:rPr>
          <w:rFonts w:cs="Calibri"/>
          <w:sz w:val="24"/>
          <w:szCs w:val="24"/>
        </w:rPr>
        <w:t xml:space="preserve"> Os textos informativos de incentivo à adesão ao Imposto de Renda Solidário deverão pertencer a um gênero de natureza argumentativo-persuasiva, de clara função cognitiva em uma linguagem coloquial, dinâmica e acessível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Art. 3º</w:t>
      </w:r>
      <w:r>
        <w:rPr>
          <w:rFonts w:cs="Calibri"/>
          <w:sz w:val="24"/>
          <w:szCs w:val="24"/>
        </w:rPr>
        <w:t xml:space="preserve"> A periodicidade da publicidade em tela será regulamentada pelos Poderes constituídos e distinguidos nesta Lei, podendo ser variável ao longo do ano segundo o meio utilizado para a publicação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Art. 4º</w:t>
      </w:r>
      <w:r>
        <w:rPr>
          <w:rFonts w:cs="Calibri"/>
          <w:sz w:val="24"/>
          <w:szCs w:val="24"/>
        </w:rPr>
        <w:t xml:space="preserve"> Como forma de incentivo, também os projetos sociais beneficiados pelas doações aludidas nos § § 1º e 2º do artigo 1º desta Lei, poderão ser divulgados, sendo que tal autorização para divulgação deverá ser firmada pelos responsáveis destes projetos quando de suas solicitaçõe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Art. 5º</w:t>
      </w:r>
      <w:r>
        <w:rPr>
          <w:rFonts w:cs="Calibri"/>
          <w:sz w:val="24"/>
          <w:szCs w:val="24"/>
        </w:rPr>
        <w:t xml:space="preserve"> O Poder Executivo Municipal terá 90 (noventa) dias, a contar da data de publicação desta Lei, para se adaptar ao que ela determina.</w:t>
      </w:r>
    </w:p>
    <w:p>
      <w:pPr>
        <w:pStyle w:val="Normal"/>
        <w:spacing w:lineRule="auto" w:line="276"/>
        <w:ind w:firstLine="113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Art. 6º</w:t>
      </w:r>
      <w:r>
        <w:rPr>
          <w:rFonts w:cs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Sessões “Vereador Santo Róttoli”, em 27 de abril de 2021.</w:t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EREADORA DRA JOELMA FRANCO DA CUNHA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STIFICATIV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sz w:val="24"/>
          <w:szCs w:val="24"/>
        </w:rPr>
        <w:t>O propósito desta Lei é tornar obrigatória a publicidade, nos meios disponíveis aos Poderes Executivo e Legislativo, de textos informativos de incentivo à doação para o Fundo Municipal dos Direitos da Criança e do Adolescente e para o Fundo Municipal do Idoso, no Município de Mogi Mirim, de percentual dos valores devidos por Pessoas Físicas e Jurídicas a título de Imposto de Renda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Lei 8.069 de 13 de julho de 1990 - Estatuto da Criança e do Adolescente -, em seu artigo 260, reconhece e oferece incentivo às doações aos Fundos dos Direitos da Criança e do Adolescente nacional, distrital, estaduais ou municipais devidamente comprovadas, sendo essas integralmente deduzidas do imposto de renda, sob certos limite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igual forma, também sob certos critérios, a Lei Federal nº 13.797/19, autorizou que a pessoa física possa realizar doações aos fundos controlados pelos Conselhos Municipais, Estaduais e Nacional do Idoso diretamente em sua Declaração de Ajuste Anual do Imposto sobre a Renda da Pessoa Física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esar de tamanha abertura à estas doações, a grande maioria dos contribuintes não têm conhecimento desta possibilidade. Segundo dados da Receita Federal, mais de 97% das pessoas que têm potencial de doação não fazem essa destinação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Imposto de Renda Solidário é uma das formas que os contribuintes têm, sobretudo em tempos de pandemia, de ajudar muitas comunidades que se beneficiam de projetos elaborados e custeados pelos fundos municipais sociais, especialmente os referenciados nesta Lei. Não é demais lembrar que muitas instituições e projetos sociais foram atingidos pela pandemia. As doações, nesse sentido, podem impactar e contribuir diretamente com estes projeto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doações podem ser feitas por aqueles que optam pelo formulário de modelo completo na hora da declaração, o que permite o abatimento de itens como educação, saúde, previdência privada, entre outros. A simulação pode ser feita calculando o potencial de doação baseada na declaração do ano anterior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 hora de olharmos para o Imposto de Renda como uma ferramenta importante na melhoria das principais necessidades da população, e com a destinação de até 6%, o contribuinte tem a oportunidade de saber exatamente como e onde parte do seu recurso está sendo empregado no acompanhamento dos projetos que beneficiam as comunidades mais empobrecida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sz w:val="24"/>
          <w:szCs w:val="24"/>
        </w:rPr>
        <w:t>Estamos, pois, propondo que se incentive à uma ação de cidadania que pode interferir diretamente na realidade de muitas pessoas. E não é preciso dizer que desta forma, também a economia local será beneficiada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iar uma cultura solidaria, através do esclarecimento e do incentivo à prática do bem, é o que mais queremos com esta proposição. Para tanto, que esta Casa Legislativa se mobilize para fazer valer o que se propõe este projeto de Lei.</w:t>
      </w:r>
    </w:p>
    <w:p>
      <w:pPr>
        <w:pStyle w:val="TextosemFormatao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ab/>
        <w:tab/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imes New Roman"/>
      <w:sz w:val="18"/>
      <w:szCs w:val="18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  <w:lang w:val="en-US" w:eastAsia="pt-BR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05:00Z</dcterms:created>
  <dc:creator>Joelma</dc:creator>
  <dc:description/>
  <dc:language>en-US</dc:language>
  <cp:lastModifiedBy>T</cp:lastModifiedBy>
  <cp:lastPrinted>2021-02-08T09:26:00Z</cp:lastPrinted>
  <dcterms:modified xsi:type="dcterms:W3CDTF">2021-04-28T18:05:00Z</dcterms:modified>
  <cp:revision>2</cp:revision>
  <dc:subject/>
  <dc:title/>
</cp:coreProperties>
</file>