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240"/>
        <w:ind w:left="4253" w:right="9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ÕE SOBR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ALIDADES 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REM APLICADAS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L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Ã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UMPRIMENT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</w:t>
      </w:r>
      <w:r>
        <w:rPr>
          <w:rFonts w:cs="Calibri" w:ascii="Calibri" w:hAnsi="Calibri"/>
          <w:b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DEM</w:t>
      </w:r>
      <w:r>
        <w:rPr>
          <w:rFonts w:cs="Calibri" w:ascii="Calibri" w:hAnsi="Calibri"/>
          <w:b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CINAÇÃO DOS GRUPOS PRIORITÁRIOS, DE ACORD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 AS FASES CRONOLÓGICAS DEFINIDAS NO PLAN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CION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/O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ADU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/O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NICIP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UNIZAÇÃO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TRA 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VID-19</w:t>
      </w:r>
    </w:p>
    <w:p>
      <w:pPr>
        <w:pStyle w:val="TextBody"/>
        <w:spacing w:before="3" w:after="0"/>
        <w:ind w:right="9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ind w:right="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disciplina as penalidades a serem aplicadas pelo não cumprimento da 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vacinação dos grupos prioritários, de acordo com as fases cronológicas definidas no pla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ciona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estadua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municipal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unizaç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 1º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síve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zaçã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16" w:leader="none"/>
        </w:tabs>
        <w:ind w:left="0" w:right="95" w:firstLine="1134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á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cin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eri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erárquicos, 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da a ord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 consent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13" w:leader="none"/>
        </w:tabs>
        <w:ind w:left="0" w:right="95" w:firstLine="1134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uniza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al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º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licação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dades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a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st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judicará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licaçã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mais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dades previst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legisl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 vigor.</w:t>
      </w:r>
    </w:p>
    <w:p>
      <w:pPr>
        <w:pStyle w:val="TextBody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idad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s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st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s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ministrativo, nos termos da legislação vigente, assegurando-se o contraditório e a amp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fesa.</w:t>
      </w:r>
    </w:p>
    <w:p>
      <w:pPr>
        <w:pStyle w:val="TextBody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  Comprovada a infração de agente público, conforme hipótese prevista no inciso I do §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º do art. 1º, será aplicada uma multa que será aplicada uma multa de 100 vezes o valor da vacina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vada a infração de pessoa imunizada ou de seu representante legal, conform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ipótese prevista no inciso II do § 1º do art. 1º, será aplicada multa de 100 vezes o valor da vacina</w:t>
      </w:r>
      <w:r>
        <w:rPr>
          <w:rFonts w:cs="Calibri" w:ascii="Calibri" w:hAnsi="Calibri"/>
          <w:spacing w:val="1"/>
          <w:sz w:val="24"/>
          <w:szCs w:val="24"/>
        </w:rPr>
        <w:t>.</w:t>
      </w:r>
    </w:p>
    <w:p>
      <w:pPr>
        <w:pStyle w:val="TextBody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 3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a pessoa imunizada for agente público, a multa terá o dobro do valor da mul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a 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2º deste artigo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63" w:after="0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 4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 hipóteses previstas no § 1º e no § 3º deste artigo, o agente público deverá 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astado de suas funções, podendo, ao término do processo administrativo, ter seu contr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cindi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 exonerado.</w:t>
      </w:r>
    </w:p>
    <w:p>
      <w:pPr>
        <w:pStyle w:val="TextBody"/>
        <w:spacing w:before="2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1" w:after="0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 5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 hipóteses previstas no § 1º e no § 3º deste artigo, sendo o agente público detent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mandat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tiv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 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astad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d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ri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s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islação.</w:t>
      </w:r>
    </w:p>
    <w:p>
      <w:pPr>
        <w:pStyle w:val="TextBody"/>
        <w:spacing w:before="3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right="95" w:firstLine="1134"/>
        <w:jc w:val="both"/>
        <w:rPr/>
      </w:pPr>
      <w:r>
        <w:rPr>
          <w:rFonts w:cs="Calibri" w:ascii="Calibri" w:hAnsi="Calibri"/>
          <w:sz w:val="24"/>
          <w:szCs w:val="24"/>
        </w:rPr>
        <w:t>§ 6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valores decorrentes das multas referidas no § 1º, no § 2º e no § 3º deste arti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lhi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cretar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úd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n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b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.</w:t>
      </w:r>
    </w:p>
    <w:p>
      <w:pPr>
        <w:pStyle w:val="TextBody"/>
        <w:spacing w:before="3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penalidades previstas nesta Lei não se aplicam a casos, devidamente justificado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or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cin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itar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erdíc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doses 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cina.</w:t>
      </w:r>
    </w:p>
    <w:p>
      <w:pPr>
        <w:pStyle w:val="TextBody"/>
        <w:spacing w:before="4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icula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mpanh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tiv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cientiz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er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rtânci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cin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e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or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elecida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ciona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estadual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u municipal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unizaç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-19.</w:t>
      </w:r>
    </w:p>
    <w:p>
      <w:pPr>
        <w:pStyle w:val="TextBody"/>
        <w:spacing w:before="3" w:after="0"/>
        <w:ind w:right="95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decorrentes da execução desta Lei correrão por conta de dotaçõ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çamentári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prias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lementa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necessário.</w:t>
      </w:r>
    </w:p>
    <w:p>
      <w:pPr>
        <w:pStyle w:val="TextBody"/>
        <w:spacing w:before="3" w:after="0"/>
        <w:ind w:right="95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95"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6º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gor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dat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 publicação.</w:t>
      </w:r>
    </w:p>
    <w:p>
      <w:pPr>
        <w:pStyle w:val="TextBody"/>
        <w:ind w:right="95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Calibri Light" w:ascii="Calibri Light" w:hAnsi="Calibri Light"/>
          <w:sz w:val="24"/>
          <w:szCs w:val="24"/>
        </w:rPr>
        <w:t>Sala das Sessões “Vereador Santo Róttoli”, em 28 de abril de 2021.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EREADORA DRA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 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presente propositura estabelecer medidas administrativas de penalização ao descumprimento das regras e critérios estabelecidos pelo plano municipal, estadual e/ou nacional de vacinação de combate a COVID-19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/>
          <w:sz w:val="24"/>
          <w:szCs w:val="24"/>
        </w:rPr>
        <w:t xml:space="preserve">Destaca-se que a ordem de vacinação para os grupos prioritários foi baseada em princípios da Organização Mundial da Saúde (OMS) e feita em acordo com entidades como o Conselho Nacional de Secretários de Saúde (Conass) e o Conselho Nacional de Secretarias Municipais de Saúde (Conasems), priorizando a vacinação de determinados grupos para garantir o funcionamento dos serviços de saúde, a proteção dos cidadãos com maior risco para coronavírus, além da preservação do funcionamento dos serviços essenciais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/>
          <w:sz w:val="24"/>
          <w:szCs w:val="24"/>
        </w:rPr>
        <w:t>Assim, é importante que os gestores de saúde sigam essa ordem estipulada pelo Plano de Vacinação, de acordo com as orientações do Programa Nacional de Imunizações (PNI), observada a lógica tripartite do Sistema Único de Saúde (SUS), observado que estados e municípios que têm autonomia para montar seu próprio esquema de vacinação e dar vazão à fila de acordo com as características de sua população, demandas específicas de cada região e doses disponibilizadas. 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Ademais, deve-se coibir, rechaçar e punir os chamados “fura-fila”, que colocam em risco milhares de vidas, e desse modo evitar que o indivíduo use de privilégios, poder político e/ou financeiro para receber a imunização antes do previsto pelo plano de vacinação.</w:t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Times New Roman" w:cs="Calibri"/>
        </w:rPr>
        <w:t>Portanto, rogo a meus nobres pares que apoiem a presente iniciativa, uma vez que o Projeto se justifica e merece aprovaçã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117" w:right="110" w:firstLine="1471"/>
        <w:jc w:val="both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71" w:hanging="144"/>
      </w:pPr>
      <w:rPr>
        <w:sz w:val="19"/>
        <w:szCs w:val="19"/>
        <w:w w:val="101"/>
        <w:rFonts w:ascii="Calibri" w:hAnsi="Calibri" w:eastAsia="Calibri" w:cs="Calibri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w w:val="101"/>
      <w:sz w:val="19"/>
      <w:szCs w:val="19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Contenttreewidget">
    <w:name w:val="contenttree-widge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71" w:hanging="142"/>
    </w:pPr>
    <w:rPr>
      <w:rFonts w:cs="Calibri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9:00Z</dcterms:created>
  <dc:creator>Joelma</dc:creator>
  <dc:description/>
  <dc:language>en-US</dc:language>
  <cp:lastModifiedBy>André</cp:lastModifiedBy>
  <cp:lastPrinted>2021-02-08T09:26:00Z</cp:lastPrinted>
  <dcterms:modified xsi:type="dcterms:W3CDTF">2021-04-29T19:10:00Z</dcterms:modified>
  <cp:revision>5</cp:revision>
  <dc:subject/>
  <dc:title/>
</cp:coreProperties>
</file>