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setembr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07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0 a 95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17, 124, 125, 128, 129,  de 2013,  e Projeto de Lei Complementar nº 07, de 2013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9-27T14:41:00Z</cp:lastPrinted>
  <dcterms:modified xsi:type="dcterms:W3CDTF">2013-09-27T18:23:00Z</dcterms:modified>
  <cp:revision>16</cp:revision>
  <dc:subject/>
  <dc:title/>
</cp:coreProperties>
</file>