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r. Prefeito Municipal, Dr. Paulo de Oliveira e Silva, através das Secretarias competentes que realizem estudos para a formalização de um Consórcio Intermunicipal para que os Municípios desenvolvam políticas públicas e discutam sobre transporte público e mobilidade urb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, Dr. Paulo de Oliveira e Silva, através das Secretarias competentes que realizem estudos para a formalização de um Consórcio Intermunicipal para que os Municípios desenvolvam políticas públicas e discutam sobre transporte público e mobilidade urbana.</w:t>
      </w:r>
    </w:p>
    <w:p>
      <w:pPr>
        <w:pStyle w:val="Normal"/>
        <w:autoSpaceDE w:val="false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ALA DAS SESSÕES “VEREADOR SANTO RÓTOLLI”, em 30 de abril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 xml:space="preserve">Líder do PSDB”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0:00Z</dcterms:created>
  <dc:creator>Secretaria</dc:creator>
  <dc:description/>
  <dc:language>en-US</dc:language>
  <cp:lastModifiedBy>Alexandre</cp:lastModifiedBy>
  <cp:lastPrinted>2021-04-30T11:40:00Z</cp:lastPrinted>
  <dcterms:modified xsi:type="dcterms:W3CDTF">2021-04-30T14:45:00Z</dcterms:modified>
  <cp:revision>3</cp:revision>
  <dc:subject/>
  <dc:title>ASSUNTO :</dc:title>
</cp:coreProperties>
</file>