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EMENDA ADITIVA 01  Ao </w:t>
      </w:r>
      <w:r>
        <w:rPr>
          <w:rFonts w:cs="Calibri"/>
          <w:sz w:val="24"/>
          <w:szCs w:val="24"/>
        </w:rPr>
        <w:t xml:space="preserve"> Projeto de Lei n°37/21 que dispõe  </w:t>
      </w:r>
      <w:r>
        <w:rPr>
          <w:rFonts w:cs="Calibri"/>
          <w:b/>
          <w:sz w:val="24"/>
          <w:szCs w:val="24"/>
          <w:u w:val="single"/>
        </w:rPr>
        <w:t>a instituição do Auxílio Municipal Emergencial (AME), para o enfrentamento da pandemia do Covid-19 no âmbito do Município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O caput do Artigo 2º do Projeto de Lei nº 37, de 2021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O AME destina-se às famílias em situação de pobreza e extrema pobreza, inscritas no Cadastro Único para Benefícios Sociais do Governo Federal e desempregados não inscritos no Cadastro Único e tem as seguintes finalidad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 inciso III do Artigo 3º do Projeto de Lei nº 37, de 2021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– desempregados não inscritos no Cadastro Único com renda </w:t>
      </w:r>
      <w:r>
        <w:rPr>
          <w:rFonts w:cs="Times New Roman" w:ascii="Times New Roman" w:hAnsi="Times New Roman"/>
          <w:b/>
          <w:i/>
          <w:sz w:val="24"/>
          <w:szCs w:val="24"/>
        </w:rPr>
        <w:t>per capita</w:t>
      </w:r>
      <w:r>
        <w:rPr>
          <w:rFonts w:cs="Times New Roman" w:ascii="Times New Roman" w:hAnsi="Times New Roman"/>
          <w:b/>
          <w:sz w:val="24"/>
          <w:szCs w:val="24"/>
        </w:rPr>
        <w:t xml:space="preserve"> de 0 a ¼ (zero a um quarto) do salário-mínimo nacional, observado o limite de inscrição estabelecido pela Administração, conforme orçamento destinado para o A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inclusão do parágrafo Único do Artigo 5º do Projeto de Lei nº 37, de 2021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 O adquirente do benefício deverá mensalmente comparecer junto a Comissão de Gestão do AME, apresentar o comprovante de endereço e declara o cumprimento dos requisitos previstos no artigo 3º e 5º da lei.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9 de abril de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484"/>
        <w:ind w:right="2646" w:hanging="0"/>
        <w:jc w:val="both"/>
        <w:rPr/>
      </w:pPr>
      <w:r>
        <w:rPr>
          <w:b/>
          <w:sz w:val="20"/>
        </w:rPr>
        <w:t>Senhores(as) Vereadores(as)</w:t>
      </w:r>
    </w:p>
    <w:p>
      <w:pPr>
        <w:pStyle w:val="Normal"/>
        <w:spacing w:lineRule="auto" w:line="484"/>
        <w:ind w:right="264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4"/>
        <w:ind w:left="2823" w:right="2646" w:hanging="458"/>
        <w:jc w:val="both"/>
        <w:rPr>
          <w:sz w:val="20"/>
        </w:rPr>
      </w:pPr>
      <w:r>
        <w:rPr>
          <w:sz w:val="20"/>
        </w:rPr>
        <w:t>JUSTITIFICATIVA</w:t>
      </w:r>
    </w:p>
    <w:p>
      <w:pPr>
        <w:pStyle w:val="Normal"/>
        <w:spacing w:lineRule="auto" w:line="484"/>
        <w:ind w:right="2646" w:hanging="0"/>
        <w:jc w:val="both"/>
        <w:rPr>
          <w:sz w:val="20"/>
        </w:rPr>
      </w:pPr>
      <w:r>
        <w:rPr>
          <w:sz w:val="20"/>
        </w:rPr>
      </w:r>
    </w:p>
    <w:p>
      <w:pPr>
        <w:pStyle w:val="Corpo"/>
        <w:spacing w:lineRule="auto" w:line="276"/>
        <w:rPr/>
      </w:pPr>
      <w:r>
        <w:rPr>
          <w:rFonts w:cs="Calibri"/>
        </w:rPr>
        <w:t xml:space="preserve"> </w:t>
      </w:r>
      <w:r>
        <w:rPr/>
        <w:tab/>
        <w:t>A presente emenda aditiva O1 tem por fim a igualdade de tratamento a todos que estão vulneráveis durante a pandemia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 xml:space="preserve">Ao contrário da exclusividade determinada no artigo 2º e 3º  do projeto de lei, deve se constar que </w:t>
      </w:r>
      <w:r>
        <w:rPr>
          <w:rFonts w:cs="Calibri"/>
          <w:sz w:val="24"/>
          <w:szCs w:val="24"/>
          <w:shd w:fill="FFFFFF" w:val="clear"/>
        </w:rPr>
        <w:t>não são somente as pessoas do cadastro único que precisam de ajuda (observada que essas já recebem o auxílio federal, cestas do município, ajuda com o Programa Passe Social, no transporte para a busca de trabalho, tarifa Social do SAAE), e desse modo, o benefício deve ser estendido também aos desempregados  que não se encontram no Cadastro Único do Município, limitado a ordem de inscrição considerando o limite de recurso financeiro do Município, nas mesmas condições estabelecidas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ab/>
        <w:t>Ainda, observar-se que o artigo 5º do Projeto de Lei que se trata da interrupção ou exclusão do beneficio AME, em atenção, a fiscalização deveria constar, a apresentação mensal de declaração de cumprimento de requisitos previstos tanto no artigo 3º quanto 5º do projeto, bem como a apresentação do comprovante de endereço, ratificando as obrigações legais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ab/>
        <w:t>Sendo o que cabia expor leva para apreciação dos nobres pares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8750" w:h="12760"/>
      <w:pgMar w:left="1080" w:right="9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pt-PT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spacing w:val="-8"/>
      <w:w w:val="95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4" w:firstLine="453"/>
      <w:jc w:val="both"/>
    </w:pPr>
    <w:rPr>
      <w:rFonts w:ascii="Times New Roman" w:hAnsi="Times New Roman" w:eastAsia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2:00Z</dcterms:created>
  <dc:creator>Joelma</dc:creator>
  <dc:description/>
  <cp:keywords/>
  <dc:language>en-US</dc:language>
  <cp:lastModifiedBy>Câmara Municipal de Mogi Mirim</cp:lastModifiedBy>
  <cp:lastPrinted>2021-05-03T09:15:00Z</cp:lastPrinted>
  <dcterms:modified xsi:type="dcterms:W3CDTF">2021-05-03T18:56:00Z</dcterms:modified>
  <cp:revision>3</cp:revision>
  <dc:subject/>
  <dc:title/>
</cp:coreProperties>
</file>