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outub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15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6, 97, 98, 99, 100, 101, 102, 103 e 104 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8, 119, 136, 113, 115, 123, 130, PROJETOS DE LEI COMPLEMENTAR Nºs 11 e 12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08T09:33:00Z</cp:lastPrinted>
  <dcterms:modified xsi:type="dcterms:W3CDTF">2013-10-08T12:38:00Z</dcterms:modified>
  <cp:revision>14</cp:revision>
  <dc:subject/>
  <dc:title/>
</cp:coreProperties>
</file>