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6/2013                                                Em 09 de outu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25, 626, 628 ao 635, 637, 639 ao 643, 645, 646, 647 e 651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2 a 840, 842 a 861, 863, 865 e 866</w:t>
      </w:r>
      <w:r>
        <w:rPr>
          <w:rFonts w:cs="Arial" w:ascii="Arial" w:hAnsi="Arial"/>
          <w:sz w:val="24"/>
        </w:rPr>
        <w:t>, de 2013, aprovados em Sessão Ordinária realizada em  07 de outub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9T13:59:00Z</cp:lastPrinted>
  <dcterms:modified xsi:type="dcterms:W3CDTF">2013-10-09T17:00:00Z</dcterms:modified>
  <cp:revision>17</cp:revision>
  <dc:subject/>
  <dc:title/>
</cp:coreProperties>
</file>