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310/2013                                                    Em 25 de setembro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ção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etricidade e Serviços S/A - ELEKT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617/2013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o pela Casa em Sessão Ordinária realizada em  -23 de setembr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3-09-25T09:53:00Z</cp:lastPrinted>
  <dcterms:modified xsi:type="dcterms:W3CDTF">2013-09-25T12:53:00Z</dcterms:modified>
  <cp:revision>13</cp:revision>
  <dc:subject/>
  <dc:title>Em </dc:title>
</cp:coreProperties>
</file>